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Catwings</w:t>
      </w:r>
      <w:r>
        <w:rPr/>
        <w:t xml:space="preserve"> by Ursula K. Le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1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is different about Roger, James, Harriet and Thelma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y was Mrs. Tabby worried about her children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me two advantages to having wing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me two disadvantages to having wing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hat did Roger, James, Harriet and Thelma do at the end of the chapter? Wh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arent Signature:______________________________</w:t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Catwings</w:t>
      </w:r>
      <w:r>
        <w:rPr/>
        <w:t xml:space="preserve"> by Ursula K. Le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2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hapter 2 Question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igeons are often used to carry messages.  They are called messenger pigeons.  So, why was it funny that James said that they were “passenger pigeons” to the pigeon flying by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y was flying not easy for the cat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re did the cats sleep until sunse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re did the cats fly to? Why was it so different for them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did Roger find for the cats to eat for dinner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Catwings</w:t>
      </w:r>
      <w:r>
        <w:rPr/>
        <w:t xml:space="preserve"> by Ursula K. Le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3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id the birds feel towards the cat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ere the birds concerned abou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were the tabby cats liv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ed to James? Wh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was always watching the cats?  Why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or who are “Hands” and “Shoes”?  What did they do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does Harriet think this is a good kind of “Hands”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think it is wise for Harriet to go back tomorrow?  Why or why no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rent Signature: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  No. _______ 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hension Questions for </w:t>
      </w:r>
      <w:r>
        <w:rPr>
          <w:u w:val="single"/>
        </w:rPr>
        <w:t>Catwings</w:t>
      </w:r>
      <w:r>
        <w:rPr/>
        <w:t xml:space="preserve"> by Ursula K. Le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chapter 4 and answer the following questions using a complete sentence in your best hand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id Harriet find the next day on the big stump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o came with Harrie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o was watching the cat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The next day Thelma and James came with Harriet and Roger.  </w:t>
      </w:r>
    </w:p>
    <w:p>
      <w:pPr>
        <w:pStyle w:val="Normal"/>
        <w:spacing w:lineRule="auto" w:line="480"/>
        <w:ind w:firstLine="360"/>
        <w:rPr/>
      </w:pPr>
      <w:r>
        <w:rPr/>
        <w:t>How did Thelma feel about go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/>
        <w:t>How did James feel about go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next day, what happened after they were finished eating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id Hank and Susan decide to do with the cats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did the cats think of Hank and Susan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arent Signature: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09:00Z</dcterms:created>
  <dc:creator>aferris</dc:creator>
  <dc:description/>
  <cp:keywords/>
  <dc:language>en-US</dc:language>
  <cp:lastModifiedBy>aferris</cp:lastModifiedBy>
  <dcterms:modified xsi:type="dcterms:W3CDTF">2005-04-20T03:21:00Z</dcterms:modified>
  <cp:revision>8</cp:revision>
  <dc:subject/>
  <dc:title>Catwings by Ursula K</dc:title>
</cp:coreProperties>
</file>