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Henry and Mudge in Puddle Trouble</w:t>
      </w:r>
      <w:r>
        <w:rPr/>
        <w:t xml:space="preserve"> by Cynthia Ry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1 and answer the following questions using a complete sentence in your best handwri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1: The Snow Gl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chapter says that it is Spring.  How else do you know it is Spring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did Henry’s mom tell him? 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did Mudge do? 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w did Henry react? 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w did the chapter end?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__</w:t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Henry and Mudge in Puddle Trouble</w:t>
      </w:r>
      <w:r>
        <w:rPr/>
        <w:t xml:space="preserve"> by Cynthia Ry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2 and answer the following questions using a complete sentence in your best handwri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hapter 2: Puddle Troub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was Henry feeling at the beginning of the chapter?  How do you know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did Henry and Mudge find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did Henry’s father feel when he first found Henry and Mudg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changed how Henry’s father fel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Henry and Mudge in Puddle Trouble</w:t>
      </w:r>
      <w:r>
        <w:rPr/>
        <w:t xml:space="preserve"> by Cynthia Ry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3 and answer the following questions using a complete sentence in your best handwri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The Kitt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next door to Henry and Mudge’s hous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did Mudge feel about the kitten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id Henry name the kittens after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o came down Henry’s stree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id Mudge do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y did Mudge help the kitten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Use a word to describe Mudge and tell why you chose that word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arent Signature:____________________________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59:00Z</dcterms:created>
  <dc:creator>aferris</dc:creator>
  <dc:description/>
  <cp:keywords/>
  <dc:language>en-US</dc:language>
  <cp:lastModifiedBy>aferris</cp:lastModifiedBy>
  <dcterms:modified xsi:type="dcterms:W3CDTF">2005-04-20T03:44:00Z</dcterms:modified>
  <cp:revision>6</cp:revision>
  <dc:subject/>
  <dc:title>Henry and Mudge in Puddle Trouble </dc:title>
</cp:coreProperties>
</file>