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ew Testament Flashcards</w:t>
      </w:r>
    </w:p>
    <w:p>
      <w:pPr>
        <w:pStyle w:val="Normal"/>
        <w:rPr>
          <w:sz w:val="36"/>
          <w:szCs w:val="36"/>
        </w:rPr>
      </w:pPr>
      <w:r>
        <w:rPr>
          <w:sz w:val="36"/>
          <w:szCs w:val="36"/>
        </w:rPr>
      </w:r>
    </w:p>
    <w:p>
      <w:pPr>
        <w:pStyle w:val="Normal"/>
        <w:rPr>
          <w:sz w:val="36"/>
          <w:szCs w:val="36"/>
        </w:rPr>
      </w:pPr>
      <w:r>
        <w:rPr>
          <w:sz w:val="36"/>
          <w:szCs w:val="36"/>
        </w:rPr>
        <w:t>These Bible “Who Am I?” cards were made by Patsy Stevens at Garden of Praise.  Non-profit duplication is permitted.  You may freely print them for classroom use and for the benefit of your students.  We ask that you not print them and sell them.</w:t>
      </w:r>
    </w:p>
    <w:p>
      <w:pPr>
        <w:pStyle w:val="Normal"/>
        <w:rPr>
          <w:sz w:val="36"/>
          <w:szCs w:val="36"/>
        </w:rPr>
      </w:pPr>
      <w:r>
        <w:rPr>
          <w:sz w:val="36"/>
          <w:szCs w:val="36"/>
        </w:rPr>
      </w:r>
    </w:p>
    <w:p>
      <w:pPr>
        <w:pStyle w:val="Normal"/>
        <w:rPr>
          <w:sz w:val="36"/>
          <w:szCs w:val="36"/>
        </w:rPr>
      </w:pPr>
      <w:r>
        <w:rPr>
          <w:sz w:val="36"/>
          <w:szCs w:val="36"/>
        </w:rPr>
        <w:t>You will probably want to print them on cardstock to make them more durable.  Some teachers may want to write the answers lightly on the back and  laminate them if they will be receiving heavy use.</w:t>
      </w:r>
    </w:p>
    <w:p>
      <w:pPr>
        <w:pStyle w:val="Normal"/>
        <w:rPr>
          <w:sz w:val="36"/>
          <w:szCs w:val="36"/>
        </w:rPr>
      </w:pPr>
      <w:r>
        <w:rPr>
          <w:sz w:val="36"/>
          <w:szCs w:val="36"/>
        </w:rPr>
      </w:r>
    </w:p>
    <w:p>
      <w:pPr>
        <w:pStyle w:val="Normal"/>
        <w:rPr>
          <w:sz w:val="36"/>
          <w:szCs w:val="36"/>
        </w:rPr>
      </w:pPr>
      <w:r>
        <w:rPr>
          <w:sz w:val="36"/>
          <w:szCs w:val="36"/>
        </w:rPr>
        <w:t xml:space="preserve">You may view the “Who Am I?” puzzles online with accompanying pictures at Songs of Praise, </w:t>
      </w:r>
      <w:hyperlink r:id="rId2">
        <w:r>
          <w:rPr>
            <w:rStyle w:val="InternetLink"/>
            <w:sz w:val="36"/>
            <w:szCs w:val="36"/>
          </w:rPr>
          <w:t>http://songsofpraise.org/whoami.php?typeprefix=B</w:t>
        </w:r>
      </w:hyperlink>
    </w:p>
    <w:p>
      <w:pPr>
        <w:pStyle w:val="Normal"/>
        <w:rPr>
          <w:sz w:val="36"/>
          <w:szCs w:val="36"/>
        </w:rPr>
      </w:pPr>
      <w:r>
        <w:rPr>
          <w:sz w:val="36"/>
          <w:szCs w:val="36"/>
        </w:rPr>
      </w:r>
    </w:p>
    <w:p>
      <w:pPr>
        <w:pStyle w:val="Normal"/>
        <w:rPr>
          <w:sz w:val="36"/>
          <w:szCs w:val="36"/>
        </w:rPr>
      </w:pPr>
      <w:r>
        <w:rPr>
          <w:sz w:val="36"/>
          <w:szCs w:val="36"/>
        </w:rPr>
        <w:t>You can read the Bible stories at Garden of Praise,</w:t>
      </w:r>
    </w:p>
    <w:p>
      <w:pPr>
        <w:pStyle w:val="Normal"/>
        <w:rPr/>
      </w:pPr>
      <w:hyperlink r:id="rId3">
        <w:r>
          <w:rPr>
            <w:rStyle w:val="InternetLink"/>
            <w:sz w:val="36"/>
            <w:szCs w:val="36"/>
          </w:rPr>
          <w:t>http://gardenofpraise.com/bibleles.htm</w:t>
        </w:r>
      </w:hyperlink>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513905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p>
                                  <w:pPr>
                                    <w:pStyle w:val="Normal"/>
                                    <w:jc w:val="center"/>
                                    <w:rPr>
                                      <w:sz w:val="32"/>
                                      <w:szCs w:val="32"/>
                                    </w:rPr>
                                  </w:pPr>
                                  <w:r>
                                    <w:rPr>
                                      <w:sz w:val="32"/>
                                      <w:szCs w:val="32"/>
                                    </w:rPr>
                                    <w:t xml:space="preserve">I was visited by the angel Gabriel. </w:t>
                                    <w:br/>
                                    <w:t xml:space="preserve">My son was born in Bethlehem. </w:t>
                                    <w:br/>
                                    <w:t xml:space="preserve">My child was the Son of God. </w:t>
                                    <w:br/>
                                    <w:t>Who Am I?</w:t>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10.9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p>
                            <w:pPr>
                              <w:pStyle w:val="Normal"/>
                              <w:jc w:val="center"/>
                              <w:rPr>
                                <w:sz w:val="32"/>
                                <w:szCs w:val="32"/>
                              </w:rPr>
                            </w:pPr>
                            <w:r>
                              <w:rPr>
                                <w:sz w:val="32"/>
                                <w:szCs w:val="32"/>
                              </w:rPr>
                              <w:t xml:space="preserve">I was visited by the angel Gabriel. </w:t>
                              <w:br/>
                              <w:t xml:space="preserve">My son was born in Bethlehem. </w:t>
                              <w:br/>
                              <w:t xml:space="preserve">My child was the Son of God. </w:t>
                              <w:br/>
                              <w:t>Who Am I?</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139055" cy="2009140"/>
                <wp:effectExtent l="0" t="0" r="0" b="0"/>
                <wp:wrapSquare wrapText="bothSides"/>
                <wp:docPr id="2" name="Frame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sz w:val="32"/>
                                      <w:szCs w:val="32"/>
                                    </w:rPr>
                                  </w:pPr>
                                  <w:r>
                                    <w:rPr>
                                      <w:sz w:val="32"/>
                                      <w:szCs w:val="32"/>
                                    </w:rPr>
                                    <w:t xml:space="preserve">We saw a star and traveled from the East. </w:t>
                                    <w:br/>
                                    <w:t xml:space="preserve">We brought gifts to the Christ Child. </w:t>
                                    <w:br/>
                                    <w:t>We did not report back to the king.</w:t>
                                  </w:r>
                                </w:p>
                                <w:p>
                                  <w:pPr>
                                    <w:pStyle w:val="Normal"/>
                                    <w:jc w:val="center"/>
                                    <w:rPr>
                                      <w:b/>
                                      <w:b/>
                                      <w:sz w:val="32"/>
                                      <w:szCs w:val="32"/>
                                    </w:rPr>
                                  </w:pPr>
                                  <w:r>
                                    <w:rPr>
                                      <w:sz w:val="32"/>
                                      <w:szCs w:val="32"/>
                                    </w:rPr>
                                    <w:t xml:space="preserve">We are the _____. </w:t>
                                    <w:b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sz w:val="32"/>
                                <w:szCs w:val="32"/>
                              </w:rPr>
                            </w:pPr>
                            <w:r>
                              <w:rPr>
                                <w:sz w:val="32"/>
                                <w:szCs w:val="32"/>
                              </w:rPr>
                              <w:t xml:space="preserve">We saw a star and traveled from the East. </w:t>
                              <w:br/>
                              <w:t xml:space="preserve">We brought gifts to the Christ Child. </w:t>
                              <w:br/>
                              <w:t>We did not report back to the king.</w:t>
                            </w:r>
                          </w:p>
                          <w:p>
                            <w:pPr>
                              <w:pStyle w:val="Normal"/>
                              <w:jc w:val="center"/>
                              <w:rPr>
                                <w:b/>
                                <w:b/>
                                <w:sz w:val="32"/>
                                <w:szCs w:val="32"/>
                              </w:rPr>
                            </w:pPr>
                            <w:r>
                              <w:rPr>
                                <w:sz w:val="32"/>
                                <w:szCs w:val="32"/>
                              </w:rPr>
                              <w:t xml:space="preserve">We are the _____. </w:t>
                              <w:br/>
                            </w:r>
                          </w:p>
                        </w:tc>
                      </w:tr>
                    </w:tbl>
                  </w:txbxContent>
                </v:textbox>
                <w10:wrap type="square"/>
              </v:rect>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2430</wp:posOffset>
                </wp:positionV>
                <wp:extent cx="5139055" cy="2086610"/>
                <wp:effectExtent l="0" t="0" r="0" b="0"/>
                <wp:wrapSquare wrapText="bothSides"/>
                <wp:docPr id="3" name="Frame3"/>
                <a:graphic xmlns:a="http://schemas.openxmlformats.org/drawingml/2006/main">
                  <a:graphicData uri="http://schemas.microsoft.com/office/word/2010/wordprocessingShape">
                    <wps:wsp>
                      <wps:cNvSpPr txBox="1"/>
                      <wps:spPr>
                        <a:xfrm>
                          <a:off x="0" y="0"/>
                          <a:ext cx="5139055" cy="2086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t xml:space="preserve">I was a Roman emperor. </w:t>
                                    <w:br/>
                                    <w:t xml:space="preserve">I decreed that all  the world should be registered. </w:t>
                                    <w:br/>
                                    <w:t xml:space="preserve">A month of the year is named for me. </w:t>
                                  </w:r>
                                </w:p>
                                <w:p>
                                  <w:pPr>
                                    <w:pStyle w:val="Normal"/>
                                    <w:jc w:val="center"/>
                                    <w:rPr/>
                                  </w:pPr>
                                  <w:r>
                                    <w:rPr>
                                      <w:sz w:val="32"/>
                                      <w:szCs w:val="32"/>
                                    </w:rPr>
                                    <w:t xml:space="preserve">I am Caesar _____. </w:t>
                                    <w:br/>
                                  </w:r>
                                  <w:r>
                                    <w:rPr>
                                      <w:b/>
                                      <w:sz w:val="32"/>
                                      <w:szCs w:val="32"/>
                                    </w:rPr>
                                    <w:br/>
                                  </w:r>
                                </w:p>
                                <w:p>
                                  <w:pPr>
                                    <w:pStyle w:val="Normal"/>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04.65pt;height:164.3pt;mso-wrap-distance-left:9pt;mso-wrap-distance-right:9pt;mso-wrap-distance-top:0pt;mso-wrap-distance-bottom:0pt;margin-top:30.9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t xml:space="preserve">I was a Roman emperor. </w:t>
                              <w:br/>
                              <w:t xml:space="preserve">I decreed that all  the world should be registered. </w:t>
                              <w:br/>
                              <w:t xml:space="preserve">A month of the year is named for me. </w:t>
                            </w:r>
                          </w:p>
                          <w:p>
                            <w:pPr>
                              <w:pStyle w:val="Normal"/>
                              <w:jc w:val="center"/>
                              <w:rPr/>
                            </w:pPr>
                            <w:r>
                              <w:rPr>
                                <w:sz w:val="32"/>
                                <w:szCs w:val="32"/>
                              </w:rPr>
                              <w:t xml:space="preserve">I am Caesar _____. </w:t>
                              <w:br/>
                            </w:r>
                            <w:r>
                              <w:rPr>
                                <w:b/>
                                <w:sz w:val="32"/>
                                <w:szCs w:val="32"/>
                              </w:rPr>
                              <w:br/>
                            </w:r>
                          </w:p>
                          <w:p>
                            <w:pPr>
                              <w:pStyle w:val="Normal"/>
                              <w:rPr>
                                <w:b/>
                                <w:b/>
                                <w:sz w:val="36"/>
                                <w:szCs w:val="36"/>
                              </w:rPr>
                            </w:pPr>
                            <w:r>
                              <w:rPr>
                                <w:b/>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6565</wp:posOffset>
                </wp:positionV>
                <wp:extent cx="5142230" cy="2009140"/>
                <wp:effectExtent l="0" t="0" r="0" b="0"/>
                <wp:wrapSquare wrapText="bothSides"/>
                <wp:docPr id="4" name="Frame4"/>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8098" w:type="dxa"/>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4</w:t>
                                  </w:r>
                                </w:p>
                                <w:p>
                                  <w:pPr>
                                    <w:pStyle w:val="Normal"/>
                                    <w:jc w:val="center"/>
                                    <w:rPr>
                                      <w:sz w:val="32"/>
                                      <w:szCs w:val="32"/>
                                    </w:rPr>
                                  </w:pPr>
                                  <w:r>
                                    <w:rPr>
                                      <w:sz w:val="32"/>
                                      <w:szCs w:val="32"/>
                                    </w:rPr>
                                    <w:t xml:space="preserve">I lived in Bethlehem. </w:t>
                                    <w:br/>
                                    <w:t xml:space="preserve">I provided rooms for travelers. </w:t>
                                    <w:br/>
                                    <w:t xml:space="preserve">I told Mary and Joseph there was no room for them to stay. </w:t>
                                  </w:r>
                                </w:p>
                                <w:p>
                                  <w:pPr>
                                    <w:pStyle w:val="Normal"/>
                                    <w:jc w:val="center"/>
                                    <w:rPr/>
                                  </w:pPr>
                                  <w:r>
                                    <w:rPr>
                                      <w:sz w:val="32"/>
                                      <w:szCs w:val="32"/>
                                    </w:rPr>
                                    <w:t>Who am I?</w:t>
                                    <w:b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35.95pt;mso-position-vertical-relative:text;margin-left:13.55pt;mso-position-horizontal:center;mso-position-horizontal-relative:margin">
                <v:fill opacity="0f"/>
                <v:textbox inset="0in,0in,0in,0in">
                  <w:txbxContent>
                    <w:tbl>
                      <w:tblPr>
                        <w:tblW w:w="8098" w:type="dxa"/>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4</w:t>
                            </w:r>
                          </w:p>
                          <w:p>
                            <w:pPr>
                              <w:pStyle w:val="Normal"/>
                              <w:jc w:val="center"/>
                              <w:rPr>
                                <w:sz w:val="32"/>
                                <w:szCs w:val="32"/>
                              </w:rPr>
                            </w:pPr>
                            <w:r>
                              <w:rPr>
                                <w:sz w:val="32"/>
                                <w:szCs w:val="32"/>
                              </w:rPr>
                              <w:t xml:space="preserve">I lived in Bethlehem. </w:t>
                              <w:br/>
                              <w:t xml:space="preserve">I provided rooms for travelers. </w:t>
                              <w:br/>
                              <w:t xml:space="preserve">I told Mary and Joseph there was no room for them to stay. </w:t>
                            </w:r>
                          </w:p>
                          <w:p>
                            <w:pPr>
                              <w:pStyle w:val="Normal"/>
                              <w:jc w:val="center"/>
                              <w:rPr/>
                            </w:pPr>
                            <w:r>
                              <w:rPr>
                                <w:sz w:val="32"/>
                                <w:szCs w:val="32"/>
                              </w:rPr>
                              <w:t>Who am I?</w:t>
                              <w:br/>
                            </w:r>
                          </w:p>
                        </w:tc>
                      </w:tr>
                    </w:tbl>
                  </w:txbxContent>
                </v:textbox>
                <w10:wrap type="square"/>
              </v:rect>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142230" cy="2009140"/>
                <wp:effectExtent l="0" t="0" r="0" b="0"/>
                <wp:wrapSquare wrapText="bothSides"/>
                <wp:docPr id="5" name="Frame5"/>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5</w:t>
                                  </w:r>
                                </w:p>
                                <w:p>
                                  <w:pPr>
                                    <w:pStyle w:val="Normal"/>
                                    <w:jc w:val="center"/>
                                    <w:rPr>
                                      <w:sz w:val="32"/>
                                      <w:szCs w:val="32"/>
                                    </w:rPr>
                                  </w:pPr>
                                  <w:r>
                                    <w:rPr>
                                      <w:sz w:val="32"/>
                                      <w:szCs w:val="32"/>
                                    </w:rPr>
                                    <w:t xml:space="preserve">I am one of God's angels. </w:t>
                                    <w:br/>
                                    <w:t xml:space="preserve">I am a messenger. </w:t>
                                    <w:br/>
                                    <w:t>I was sent to a young woman named Mary.</w:t>
                                  </w:r>
                                </w:p>
                                <w:p>
                                  <w:pPr>
                                    <w:pStyle w:val="Normal"/>
                                    <w:jc w:val="center"/>
                                    <w:rPr>
                                      <w:sz w:val="32"/>
                                      <w:szCs w:val="32"/>
                                    </w:rPr>
                                  </w:pPr>
                                  <w:r>
                                    <w:rPr>
                                      <w:sz w:val="32"/>
                                      <w:szCs w:val="32"/>
                                    </w:rPr>
                                    <w:t>Who am I?</w:t>
                                    <w:b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7.4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5</w:t>
                            </w:r>
                          </w:p>
                          <w:p>
                            <w:pPr>
                              <w:pStyle w:val="Normal"/>
                              <w:jc w:val="center"/>
                              <w:rPr>
                                <w:sz w:val="32"/>
                                <w:szCs w:val="32"/>
                              </w:rPr>
                            </w:pPr>
                            <w:r>
                              <w:rPr>
                                <w:sz w:val="32"/>
                                <w:szCs w:val="32"/>
                              </w:rPr>
                              <w:t xml:space="preserve">I am one of God's angels. </w:t>
                              <w:br/>
                              <w:t xml:space="preserve">I am a messenger. </w:t>
                              <w:br/>
                              <w:t>I was sent to a young woman named Mary.</w:t>
                            </w:r>
                          </w:p>
                          <w:p>
                            <w:pPr>
                              <w:pStyle w:val="Normal"/>
                              <w:jc w:val="center"/>
                              <w:rPr>
                                <w:sz w:val="32"/>
                                <w:szCs w:val="32"/>
                              </w:rPr>
                            </w:pPr>
                            <w:r>
                              <w:rPr>
                                <w:sz w:val="32"/>
                                <w:szCs w:val="32"/>
                              </w:rPr>
                              <w:t>Who am I?</w:t>
                              <w:b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670</wp:posOffset>
                </wp:positionV>
                <wp:extent cx="5142230" cy="2009140"/>
                <wp:effectExtent l="0" t="0" r="0" b="0"/>
                <wp:wrapSquare wrapText="bothSides"/>
                <wp:docPr id="6" name="Frame6"/>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6</w:t>
                                  </w:r>
                                </w:p>
                                <w:p>
                                  <w:pPr>
                                    <w:pStyle w:val="Normal"/>
                                    <w:jc w:val="center"/>
                                    <w:rPr>
                                      <w:sz w:val="32"/>
                                      <w:szCs w:val="32"/>
                                    </w:rPr>
                                  </w:pPr>
                                  <w:r>
                                    <w:rPr>
                                      <w:sz w:val="32"/>
                                      <w:szCs w:val="32"/>
                                    </w:rPr>
                                    <w:t xml:space="preserve">I was a carpenter. </w:t>
                                    <w:br/>
                                    <w:t xml:space="preserve">I was the husband of Mary. </w:t>
                                    <w:br/>
                                    <w:t>We were in Bethlehem when Mary's baby was born.</w:t>
                                  </w:r>
                                </w:p>
                                <w:p>
                                  <w:pPr>
                                    <w:pStyle w:val="Normal"/>
                                    <w:jc w:val="center"/>
                                    <w:rPr>
                                      <w:sz w:val="32"/>
                                      <w:szCs w:val="32"/>
                                    </w:rPr>
                                  </w:pPr>
                                  <w:r>
                                    <w:rPr>
                                      <w:sz w:val="32"/>
                                      <w:szCs w:val="32"/>
                                    </w:rPr>
                                    <w:t>Who am I?</w:t>
                                    <w:br/>
                                    <w:b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2.1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6</w:t>
                            </w:r>
                          </w:p>
                          <w:p>
                            <w:pPr>
                              <w:pStyle w:val="Normal"/>
                              <w:jc w:val="center"/>
                              <w:rPr>
                                <w:sz w:val="32"/>
                                <w:szCs w:val="32"/>
                              </w:rPr>
                            </w:pPr>
                            <w:r>
                              <w:rPr>
                                <w:sz w:val="32"/>
                                <w:szCs w:val="32"/>
                              </w:rPr>
                              <w:t xml:space="preserve">I was a carpenter. </w:t>
                              <w:br/>
                              <w:t xml:space="preserve">I was the husband of Mary. </w:t>
                              <w:br/>
                              <w:t>We were in Bethlehem when Mary's baby was born.</w:t>
                            </w:r>
                          </w:p>
                          <w:p>
                            <w:pPr>
                              <w:pStyle w:val="Normal"/>
                              <w:jc w:val="center"/>
                              <w:rPr>
                                <w:sz w:val="32"/>
                                <w:szCs w:val="32"/>
                              </w:rPr>
                            </w:pPr>
                            <w:r>
                              <w:rPr>
                                <w:sz w:val="32"/>
                                <w:szCs w:val="32"/>
                              </w:rPr>
                              <w:t>Who am I?</w:t>
                              <w:br/>
                              <w:b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6565</wp:posOffset>
                </wp:positionV>
                <wp:extent cx="5142230" cy="2009140"/>
                <wp:effectExtent l="0" t="0" r="0" b="0"/>
                <wp:wrapSquare wrapText="bothSides"/>
                <wp:docPr id="7" name="Frame7"/>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7</w:t>
                                  </w:r>
                                </w:p>
                                <w:p>
                                  <w:pPr>
                                    <w:pStyle w:val="Normal"/>
                                    <w:jc w:val="center"/>
                                    <w:rPr>
                                      <w:sz w:val="32"/>
                                      <w:szCs w:val="32"/>
                                    </w:rPr>
                                  </w:pPr>
                                  <w:r>
                                    <w:rPr>
                                      <w:sz w:val="32"/>
                                      <w:szCs w:val="32"/>
                                    </w:rPr>
                                    <w:t xml:space="preserve">We care for sheep. </w:t>
                                    <w:br/>
                                    <w:t xml:space="preserve">Angels appeared to us one night with a message. </w:t>
                                    <w:br/>
                                    <w:t>We went to Bethlehem to see the Christ Child.</w:t>
                                  </w:r>
                                </w:p>
                                <w:p>
                                  <w:pPr>
                                    <w:pStyle w:val="Normal"/>
                                    <w:jc w:val="center"/>
                                    <w:rPr>
                                      <w:sz w:val="32"/>
                                      <w:szCs w:val="32"/>
                                    </w:rPr>
                                  </w:pPr>
                                  <w:r>
                                    <w:rPr>
                                      <w:sz w:val="32"/>
                                      <w:szCs w:val="32"/>
                                    </w:rPr>
                                    <w:t>Who are we?</w:t>
                                    <w:br/>
                                    <w:b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35.9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7</w:t>
                            </w:r>
                          </w:p>
                          <w:p>
                            <w:pPr>
                              <w:pStyle w:val="Normal"/>
                              <w:jc w:val="center"/>
                              <w:rPr>
                                <w:sz w:val="32"/>
                                <w:szCs w:val="32"/>
                              </w:rPr>
                            </w:pPr>
                            <w:r>
                              <w:rPr>
                                <w:sz w:val="32"/>
                                <w:szCs w:val="32"/>
                              </w:rPr>
                              <w:t xml:space="preserve">We care for sheep. </w:t>
                              <w:br/>
                              <w:t xml:space="preserve">Angels appeared to us one night with a message. </w:t>
                              <w:br/>
                              <w:t>We went to Bethlehem to see the Christ Child.</w:t>
                            </w:r>
                          </w:p>
                          <w:p>
                            <w:pPr>
                              <w:pStyle w:val="Normal"/>
                              <w:jc w:val="center"/>
                              <w:rPr>
                                <w:sz w:val="32"/>
                                <w:szCs w:val="32"/>
                              </w:rPr>
                            </w:pPr>
                            <w:r>
                              <w:rPr>
                                <w:sz w:val="32"/>
                                <w:szCs w:val="32"/>
                              </w:rPr>
                              <w:t>Who are we?</w:t>
                              <w:br/>
                              <w:b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035</wp:posOffset>
                </wp:positionV>
                <wp:extent cx="5142230" cy="2349500"/>
                <wp:effectExtent l="0" t="0" r="0" b="0"/>
                <wp:wrapSquare wrapText="bothSides"/>
                <wp:docPr id="8" name="Frame8"/>
                <a:graphic xmlns:a="http://schemas.openxmlformats.org/drawingml/2006/main">
                  <a:graphicData uri="http://schemas.microsoft.com/office/word/2010/wordprocessingShape">
                    <wps:wsp>
                      <wps:cNvSpPr txBox="1"/>
                      <wps:spPr>
                        <a:xfrm>
                          <a:off x="0" y="0"/>
                          <a:ext cx="5142230" cy="2349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p>
                                  <w:pPr>
                                    <w:pStyle w:val="Normal"/>
                                    <w:jc w:val="center"/>
                                    <w:rPr>
                                      <w:sz w:val="32"/>
                                      <w:szCs w:val="32"/>
                                    </w:rPr>
                                  </w:pPr>
                                  <w:r>
                                    <w:rPr>
                                      <w:sz w:val="32"/>
                                      <w:szCs w:val="32"/>
                                    </w:rPr>
                                    <w:t xml:space="preserve">I was a just and devout man in Jerusalem. </w:t>
                                    <w:br/>
                                    <w:t xml:space="preserve">The Holy Spirit told me I would live to see the Christ Child. </w:t>
                                    <w:br/>
                                    <w:t>I prophesied to Mary about things which were to come.</w:t>
                                  </w:r>
                                </w:p>
                                <w:p>
                                  <w:pPr>
                                    <w:pStyle w:val="Normal"/>
                                    <w:jc w:val="center"/>
                                    <w:rPr>
                                      <w:sz w:val="32"/>
                                      <w:szCs w:val="32"/>
                                    </w:rPr>
                                  </w:pPr>
                                  <w:r>
                                    <w:rPr>
                                      <w:sz w:val="32"/>
                                      <w:szCs w:val="32"/>
                                    </w:rPr>
                                    <w:t>Who am I?</w:t>
                                    <w:br/>
                                    <w:br/>
                                  </w:r>
                                </w:p>
                                <w:p>
                                  <w:pPr>
                                    <w:pStyle w:val="Normal"/>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04.9pt;height:185pt;mso-wrap-distance-left:9pt;mso-wrap-distance-right:9pt;mso-wrap-distance-top:0pt;mso-wrap-distance-bottom:0pt;margin-top:-2.0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p>
                            <w:pPr>
                              <w:pStyle w:val="Normal"/>
                              <w:jc w:val="center"/>
                              <w:rPr>
                                <w:sz w:val="32"/>
                                <w:szCs w:val="32"/>
                              </w:rPr>
                            </w:pPr>
                            <w:r>
                              <w:rPr>
                                <w:sz w:val="32"/>
                                <w:szCs w:val="32"/>
                              </w:rPr>
                              <w:t xml:space="preserve">I was a just and devout man in Jerusalem. </w:t>
                              <w:br/>
                              <w:t xml:space="preserve">The Holy Spirit told me I would live to see the Christ Child. </w:t>
                              <w:br/>
                              <w:t>I prophesied to Mary about things which were to come.</w:t>
                            </w:r>
                          </w:p>
                          <w:p>
                            <w:pPr>
                              <w:pStyle w:val="Normal"/>
                              <w:jc w:val="center"/>
                              <w:rPr>
                                <w:sz w:val="32"/>
                                <w:szCs w:val="32"/>
                              </w:rPr>
                            </w:pPr>
                            <w:r>
                              <w:rPr>
                                <w:sz w:val="32"/>
                                <w:szCs w:val="32"/>
                              </w:rPr>
                              <w:t>Who am I?</w:t>
                              <w:br/>
                              <w:br/>
                            </w:r>
                          </w:p>
                          <w:p>
                            <w:pPr>
                              <w:pStyle w:val="Normal"/>
                              <w:jc w:val="center"/>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5560</wp:posOffset>
                </wp:positionV>
                <wp:extent cx="5142230" cy="2009140"/>
                <wp:effectExtent l="0" t="0" r="0" b="0"/>
                <wp:wrapSquare wrapText="bothSides"/>
                <wp:docPr id="9" name="Frame9"/>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w:t>
                                  </w:r>
                                </w:p>
                                <w:p>
                                  <w:pPr>
                                    <w:pStyle w:val="Normal"/>
                                    <w:jc w:val="center"/>
                                    <w:rPr>
                                      <w:sz w:val="32"/>
                                      <w:szCs w:val="32"/>
                                    </w:rPr>
                                  </w:pPr>
                                  <w:r>
                                    <w:rPr>
                                      <w:sz w:val="32"/>
                                      <w:szCs w:val="32"/>
                                    </w:rPr>
                                    <w:t xml:space="preserve">I was a prophetess. </w:t>
                                    <w:br/>
                                    <w:t xml:space="preserve">I had been a widow for 84 years. </w:t>
                                    <w:br/>
                                    <w:t>I told everyone about the Child who had been born.</w:t>
                                  </w:r>
                                </w:p>
                                <w:p>
                                  <w:pPr>
                                    <w:pStyle w:val="Normal"/>
                                    <w:jc w:val="center"/>
                                    <w:rPr>
                                      <w:sz w:val="32"/>
                                      <w:szCs w:val="32"/>
                                    </w:rPr>
                                  </w:pPr>
                                  <w:r>
                                    <w:rPr>
                                      <w:sz w:val="32"/>
                                      <w:szCs w:val="32"/>
                                    </w:rPr>
                                    <w:t>Who am I?</w:t>
                                    <w:br/>
                                    <w:b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2.8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w:t>
                            </w:r>
                          </w:p>
                          <w:p>
                            <w:pPr>
                              <w:pStyle w:val="Normal"/>
                              <w:jc w:val="center"/>
                              <w:rPr>
                                <w:sz w:val="32"/>
                                <w:szCs w:val="32"/>
                              </w:rPr>
                            </w:pPr>
                            <w:r>
                              <w:rPr>
                                <w:sz w:val="32"/>
                                <w:szCs w:val="32"/>
                              </w:rPr>
                              <w:t xml:space="preserve">I was a prophetess. </w:t>
                              <w:br/>
                              <w:t xml:space="preserve">I had been a widow for 84 years. </w:t>
                              <w:br/>
                              <w:t>I told everyone about the Child who had been born.</w:t>
                            </w:r>
                          </w:p>
                          <w:p>
                            <w:pPr>
                              <w:pStyle w:val="Normal"/>
                              <w:jc w:val="center"/>
                              <w:rPr>
                                <w:sz w:val="32"/>
                                <w:szCs w:val="32"/>
                              </w:rPr>
                            </w:pPr>
                            <w:r>
                              <w:rPr>
                                <w:sz w:val="32"/>
                                <w:szCs w:val="32"/>
                              </w:rPr>
                              <w:t>Who am I?</w:t>
                              <w:br/>
                              <w:b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7965</wp:posOffset>
                </wp:positionV>
                <wp:extent cx="5139055" cy="2009140"/>
                <wp:effectExtent l="0" t="0" r="0" b="0"/>
                <wp:wrapSquare wrapText="bothSides"/>
                <wp:docPr id="10" name="Frame1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10</w:t>
                                  </w:r>
                                </w:p>
                                <w:p>
                                  <w:pPr>
                                    <w:pStyle w:val="Normal"/>
                                    <w:jc w:val="center"/>
                                    <w:rPr>
                                      <w:sz w:val="32"/>
                                      <w:szCs w:val="32"/>
                                    </w:rPr>
                                  </w:pPr>
                                  <w:r>
                                    <w:rPr>
                                      <w:sz w:val="32"/>
                                      <w:szCs w:val="32"/>
                                    </w:rPr>
                                    <w:t>I was a king.</w:t>
                                  </w:r>
                                </w:p>
                                <w:p>
                                  <w:pPr>
                                    <w:pStyle w:val="Normal"/>
                                    <w:jc w:val="center"/>
                                    <w:rPr>
                                      <w:sz w:val="32"/>
                                      <w:szCs w:val="32"/>
                                    </w:rPr>
                                  </w:pPr>
                                  <w:r>
                                    <w:rPr>
                                      <w:sz w:val="32"/>
                                      <w:szCs w:val="32"/>
                                    </w:rPr>
                                    <w:t>Wise men came to me to inquire about</w:t>
                                  </w:r>
                                </w:p>
                                <w:p>
                                  <w:pPr>
                                    <w:pStyle w:val="Normal"/>
                                    <w:jc w:val="center"/>
                                    <w:rPr>
                                      <w:sz w:val="32"/>
                                      <w:szCs w:val="32"/>
                                    </w:rPr>
                                  </w:pPr>
                                  <w:r>
                                    <w:rPr>
                                      <w:sz w:val="32"/>
                                      <w:szCs w:val="32"/>
                                    </w:rPr>
                                    <w:t>the new King of the Jews.</w:t>
                                  </w:r>
                                </w:p>
                                <w:p>
                                  <w:pPr>
                                    <w:pStyle w:val="Normal"/>
                                    <w:jc w:val="center"/>
                                    <w:rPr>
                                      <w:sz w:val="32"/>
                                      <w:szCs w:val="32"/>
                                    </w:rPr>
                                  </w:pPr>
                                  <w:r>
                                    <w:rPr>
                                      <w:sz w:val="32"/>
                                      <w:szCs w:val="32"/>
                                    </w:rPr>
                                    <w:t>I decreed that all the male children of the kingdom</w:t>
                                  </w:r>
                                </w:p>
                                <w:p>
                                  <w:pPr>
                                    <w:pStyle w:val="Normal"/>
                                    <w:jc w:val="center"/>
                                    <w:rPr/>
                                  </w:pPr>
                                  <w:r>
                                    <w:rPr>
                                      <w:sz w:val="32"/>
                                      <w:szCs w:val="32"/>
                                    </w:rPr>
                                    <w:t>age  two and under should be killed.</w:t>
                                  </w:r>
                                </w:p>
                                <w:p>
                                  <w:pPr>
                                    <w:pStyle w:val="Normal"/>
                                    <w:jc w:val="center"/>
                                    <w:rPr>
                                      <w:sz w:val="32"/>
                                      <w:szCs w:val="32"/>
                                    </w:rPr>
                                  </w:pPr>
                                  <w:r>
                                    <w:rPr>
                                      <w:sz w:val="32"/>
                                      <w:szCs w:val="32"/>
                                    </w:rPr>
                                    <w:t>Who Am 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17.9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10</w:t>
                            </w:r>
                          </w:p>
                          <w:p>
                            <w:pPr>
                              <w:pStyle w:val="Normal"/>
                              <w:jc w:val="center"/>
                              <w:rPr>
                                <w:sz w:val="32"/>
                                <w:szCs w:val="32"/>
                              </w:rPr>
                            </w:pPr>
                            <w:r>
                              <w:rPr>
                                <w:sz w:val="32"/>
                                <w:szCs w:val="32"/>
                              </w:rPr>
                              <w:t>I was a king.</w:t>
                            </w:r>
                          </w:p>
                          <w:p>
                            <w:pPr>
                              <w:pStyle w:val="Normal"/>
                              <w:jc w:val="center"/>
                              <w:rPr>
                                <w:sz w:val="32"/>
                                <w:szCs w:val="32"/>
                              </w:rPr>
                            </w:pPr>
                            <w:r>
                              <w:rPr>
                                <w:sz w:val="32"/>
                                <w:szCs w:val="32"/>
                              </w:rPr>
                              <w:t>Wise men came to me to inquire about</w:t>
                            </w:r>
                          </w:p>
                          <w:p>
                            <w:pPr>
                              <w:pStyle w:val="Normal"/>
                              <w:jc w:val="center"/>
                              <w:rPr>
                                <w:sz w:val="32"/>
                                <w:szCs w:val="32"/>
                              </w:rPr>
                            </w:pPr>
                            <w:r>
                              <w:rPr>
                                <w:sz w:val="32"/>
                                <w:szCs w:val="32"/>
                              </w:rPr>
                              <w:t>the new King of the Jews.</w:t>
                            </w:r>
                          </w:p>
                          <w:p>
                            <w:pPr>
                              <w:pStyle w:val="Normal"/>
                              <w:jc w:val="center"/>
                              <w:rPr>
                                <w:sz w:val="32"/>
                                <w:szCs w:val="32"/>
                              </w:rPr>
                            </w:pPr>
                            <w:r>
                              <w:rPr>
                                <w:sz w:val="32"/>
                                <w:szCs w:val="32"/>
                              </w:rPr>
                              <w:t>I decreed that all the male children of the kingdom</w:t>
                            </w:r>
                          </w:p>
                          <w:p>
                            <w:pPr>
                              <w:pStyle w:val="Normal"/>
                              <w:jc w:val="center"/>
                              <w:rPr/>
                            </w:pPr>
                            <w:r>
                              <w:rPr>
                                <w:sz w:val="32"/>
                                <w:szCs w:val="32"/>
                              </w:rPr>
                              <w:t>age  two and under should be killed.</w:t>
                            </w:r>
                          </w:p>
                          <w:p>
                            <w:pPr>
                              <w:pStyle w:val="Normal"/>
                              <w:jc w:val="center"/>
                              <w:rPr>
                                <w:sz w:val="32"/>
                                <w:szCs w:val="32"/>
                              </w:rPr>
                            </w:pPr>
                            <w:r>
                              <w:rPr>
                                <w:sz w:val="32"/>
                                <w:szCs w:val="32"/>
                              </w:rPr>
                              <w:t>Who Am 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890</wp:posOffset>
                </wp:positionV>
                <wp:extent cx="5139055" cy="2009140"/>
                <wp:effectExtent l="0" t="0" r="0" b="0"/>
                <wp:wrapSquare wrapText="bothSides"/>
                <wp:docPr id="11" name="Frame1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t>#11</w:t>
                                  </w:r>
                                </w:p>
                                <w:p>
                                  <w:pPr>
                                    <w:pStyle w:val="Normal"/>
                                    <w:jc w:val="center"/>
                                    <w:rPr>
                                      <w:sz w:val="32"/>
                                      <w:szCs w:val="32"/>
                                    </w:rPr>
                                  </w:pPr>
                                  <w:r>
                                    <w:rPr>
                                      <w:sz w:val="32"/>
                                      <w:szCs w:val="32"/>
                                    </w:rPr>
                                    <w:t xml:space="preserve">I was a kinswoman of Mary. </w:t>
                                    <w:br/>
                                    <w:t xml:space="preserve">Mary and I each had a son. </w:t>
                                    <w:br/>
                                    <w:t>My son was named John.</w:t>
                                  </w:r>
                                </w:p>
                                <w:p>
                                  <w:pPr>
                                    <w:pStyle w:val="Normal"/>
                                    <w:jc w:val="center"/>
                                    <w:rPr>
                                      <w:sz w:val="36"/>
                                      <w:szCs w:val="36"/>
                                    </w:rPr>
                                  </w:pPr>
                                  <w:r>
                                    <w:rPr>
                                      <w:sz w:val="32"/>
                                      <w:szCs w:val="32"/>
                                    </w:rPr>
                                    <w:t>Who am I?</w:t>
                                    <w:b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0.7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t>#11</w:t>
                            </w:r>
                          </w:p>
                          <w:p>
                            <w:pPr>
                              <w:pStyle w:val="Normal"/>
                              <w:jc w:val="center"/>
                              <w:rPr>
                                <w:sz w:val="32"/>
                                <w:szCs w:val="32"/>
                              </w:rPr>
                            </w:pPr>
                            <w:r>
                              <w:rPr>
                                <w:sz w:val="32"/>
                                <w:szCs w:val="32"/>
                              </w:rPr>
                              <w:t xml:space="preserve">I was a kinswoman of Mary. </w:t>
                              <w:br/>
                              <w:t xml:space="preserve">Mary and I each had a son. </w:t>
                              <w:br/>
                              <w:t>My son was named John.</w:t>
                            </w:r>
                          </w:p>
                          <w:p>
                            <w:pPr>
                              <w:pStyle w:val="Normal"/>
                              <w:jc w:val="center"/>
                              <w:rPr>
                                <w:sz w:val="36"/>
                                <w:szCs w:val="36"/>
                              </w:rPr>
                            </w:pPr>
                            <w:r>
                              <w:rPr>
                                <w:sz w:val="32"/>
                                <w:szCs w:val="32"/>
                              </w:rPr>
                              <w:t>Who am I?</w:t>
                              <w:br/>
                            </w:r>
                          </w:p>
                        </w:tc>
                      </w:tr>
                    </w:tbl>
                  </w:txbxContent>
                </v:textbox>
                <w10:wrap type="square"/>
              </v:rect>
            </w:pict>
          </mc:Fallback>
        </mc:AlternateContent>
      </w:r>
    </w:p>
    <w:p>
      <w:pPr>
        <w:pStyle w:val="Normal"/>
        <w:rPr/>
      </w:pPr>
      <w:r>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12</w:t>
            </w:r>
          </w:p>
          <w:p>
            <w:pPr>
              <w:pStyle w:val="Normal"/>
              <w:jc w:val="center"/>
              <w:rPr>
                <w:sz w:val="32"/>
                <w:szCs w:val="32"/>
              </w:rPr>
            </w:pPr>
            <w:r>
              <w:rPr>
                <w:sz w:val="32"/>
                <w:szCs w:val="32"/>
              </w:rPr>
              <w:t xml:space="preserve">I wore camel's hair clothing and ate locusts and wild honey. </w:t>
              <w:br/>
              <w:t xml:space="preserve">I prepared the people for the coming of Jesus. </w:t>
              <w:br/>
              <w:t xml:space="preserve">I was John the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13</w:t>
            </w:r>
          </w:p>
          <w:p>
            <w:pPr>
              <w:pStyle w:val="Normal"/>
              <w:jc w:val="center"/>
              <w:rPr>
                <w:sz w:val="32"/>
                <w:szCs w:val="32"/>
              </w:rPr>
            </w:pPr>
            <w:r>
              <w:rPr>
                <w:sz w:val="32"/>
                <w:szCs w:val="32"/>
              </w:rPr>
              <w:t xml:space="preserve">I am an evil being. </w:t>
              <w:br/>
              <w:t xml:space="preserve">I caused Adam and Eve to sin. </w:t>
              <w:br/>
              <w:t>I tempted Jesus in the wilderness.</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14</w:t>
            </w:r>
          </w:p>
          <w:p>
            <w:pPr>
              <w:pStyle w:val="Normal"/>
              <w:jc w:val="center"/>
              <w:rPr>
                <w:sz w:val="32"/>
                <w:szCs w:val="32"/>
              </w:rPr>
            </w:pPr>
            <w:r>
              <w:rPr>
                <w:sz w:val="32"/>
                <w:szCs w:val="32"/>
              </w:rPr>
              <w:t xml:space="preserve">I was the brother of Peter. </w:t>
              <w:br/>
              <w:t xml:space="preserve">Jesus saw us fishing one day. </w:t>
              <w:br/>
              <w:t>He asked us to follow him.</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15</w:t>
            </w:r>
          </w:p>
          <w:p>
            <w:pPr>
              <w:pStyle w:val="Normal"/>
              <w:jc w:val="center"/>
              <w:rPr>
                <w:sz w:val="32"/>
                <w:szCs w:val="32"/>
              </w:rPr>
            </w:pPr>
            <w:r>
              <w:rPr>
                <w:sz w:val="32"/>
                <w:szCs w:val="32"/>
              </w:rPr>
              <w:t xml:space="preserve">I was a disciple of Jesus. </w:t>
              <w:br/>
              <w:t xml:space="preserve">Jesus saw me sitting under a fig tree. </w:t>
              <w:br/>
              <w:t>I am also called Bartholomew.</w:t>
            </w:r>
          </w:p>
          <w:p>
            <w:pPr>
              <w:pStyle w:val="Normal"/>
              <w:jc w:val="center"/>
              <w:rPr>
                <w:sz w:val="32"/>
                <w:szCs w:val="32"/>
              </w:rPr>
            </w:pPr>
            <w:r>
              <w:rPr>
                <w:sz w:val="32"/>
                <w:szCs w:val="32"/>
              </w:rPr>
              <w:t>Who am I?</w:t>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16</w:t>
            </w:r>
          </w:p>
          <w:p>
            <w:pPr>
              <w:pStyle w:val="Normal"/>
              <w:jc w:val="center"/>
              <w:rPr>
                <w:sz w:val="32"/>
                <w:szCs w:val="32"/>
              </w:rPr>
            </w:pPr>
            <w:r>
              <w:rPr>
                <w:sz w:val="32"/>
                <w:szCs w:val="32"/>
              </w:rPr>
              <w:t xml:space="preserve">I was a Pharisee. </w:t>
              <w:br/>
              <w:t xml:space="preserve">Jesus came to me at night. </w:t>
              <w:br/>
              <w:t>He told me, "God so loved the world</w:t>
            </w:r>
          </w:p>
          <w:p>
            <w:pPr>
              <w:pStyle w:val="Normal"/>
              <w:jc w:val="center"/>
              <w:rPr>
                <w:sz w:val="32"/>
                <w:szCs w:val="32"/>
              </w:rPr>
            </w:pPr>
            <w:r>
              <w:rPr>
                <w:sz w:val="32"/>
                <w:szCs w:val="32"/>
              </w:rPr>
              <w:t>that He gave His only begotten Son".</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17</w:t>
            </w:r>
          </w:p>
          <w:p>
            <w:pPr>
              <w:pStyle w:val="Normal"/>
              <w:jc w:val="center"/>
              <w:rPr>
                <w:sz w:val="32"/>
                <w:szCs w:val="32"/>
              </w:rPr>
            </w:pPr>
            <w:r>
              <w:rPr>
                <w:sz w:val="32"/>
                <w:szCs w:val="32"/>
              </w:rPr>
              <w:t xml:space="preserve">People call this event the Transfiguration. </w:t>
              <w:br/>
              <w:t xml:space="preserve">I appeared with Moses and Elijah. </w:t>
              <w:br/>
              <w:t xml:space="preserve">My face shone like the sun. </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18</w:t>
            </w:r>
          </w:p>
          <w:p>
            <w:pPr>
              <w:pStyle w:val="Normal"/>
              <w:jc w:val="center"/>
              <w:rPr>
                <w:sz w:val="32"/>
                <w:szCs w:val="32"/>
              </w:rPr>
            </w:pPr>
            <w:r>
              <w:rPr>
                <w:sz w:val="32"/>
                <w:szCs w:val="32"/>
              </w:rPr>
              <w:t xml:space="preserve">I was the brother of Mary and Martha. </w:t>
              <w:br/>
              <w:t xml:space="preserve">Jesus restored my life after I had been dead four days. </w:t>
              <w:br/>
              <w:t>Enemies tried to kill me after I had been raised.</w:t>
            </w:r>
          </w:p>
          <w:p>
            <w:pPr>
              <w:pStyle w:val="Normal"/>
              <w:jc w:val="center"/>
              <w:rPr>
                <w:sz w:val="32"/>
                <w:szCs w:val="32"/>
              </w:rPr>
            </w:pPr>
            <w:r>
              <w:rPr>
                <w:sz w:val="32"/>
                <w:szCs w:val="32"/>
              </w:rPr>
              <w:t>Who am I?</w:t>
              <w:b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t>#19</w:t>
              <w:br/>
            </w:r>
            <w:r>
              <w:rPr>
                <w:sz w:val="32"/>
                <w:szCs w:val="32"/>
              </w:rPr>
              <w:t xml:space="preserve">I was not a very tall man. </w:t>
              <w:br/>
              <w:t xml:space="preserve">I climbed a tree in order to see Jesus. </w:t>
              <w:br/>
              <w:t>I promised to give half of my possessions to help the poor.</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0</w:t>
            </w:r>
          </w:p>
          <w:p>
            <w:pPr>
              <w:pStyle w:val="Normal"/>
              <w:jc w:val="center"/>
              <w:rPr>
                <w:sz w:val="32"/>
                <w:szCs w:val="32"/>
              </w:rPr>
            </w:pPr>
            <w:r>
              <w:rPr>
                <w:sz w:val="32"/>
                <w:szCs w:val="32"/>
              </w:rPr>
              <w:t xml:space="preserve">My brother John and I were fishermen. </w:t>
              <w:br/>
              <w:t xml:space="preserve">Our father was Zebedee. </w:t>
              <w:br/>
              <w:t>Jesus called us to follow him.</w:t>
            </w:r>
          </w:p>
          <w:p>
            <w:pPr>
              <w:pStyle w:val="Normal"/>
              <w:jc w:val="center"/>
              <w:rPr>
                <w:sz w:val="36"/>
                <w:szCs w:val="36"/>
              </w:rPr>
            </w:pPr>
            <w:r>
              <w:rPr>
                <w:sz w:val="32"/>
                <w:szCs w:val="32"/>
              </w:rPr>
              <w:t>Who am I?</w:t>
              <w:b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1</w:t>
            </w:r>
          </w:p>
          <w:p>
            <w:pPr>
              <w:pStyle w:val="Normal"/>
              <w:jc w:val="center"/>
              <w:rPr>
                <w:sz w:val="32"/>
                <w:szCs w:val="32"/>
              </w:rPr>
            </w:pPr>
            <w:r>
              <w:rPr>
                <w:sz w:val="32"/>
                <w:szCs w:val="32"/>
              </w:rPr>
              <w:t xml:space="preserve">I was a Jewish ruler of the synagogue. </w:t>
              <w:br/>
              <w:t xml:space="preserve">My twelve-year-old daughter died. </w:t>
              <w:br/>
              <w:t>Jesus restored my daughter to life.</w:t>
            </w:r>
          </w:p>
          <w:p>
            <w:pPr>
              <w:pStyle w:val="Normal"/>
              <w:jc w:val="center"/>
              <w:rPr>
                <w:sz w:val="36"/>
                <w:szCs w:val="36"/>
              </w:rPr>
            </w:pPr>
            <w:r>
              <w:rPr>
                <w:sz w:val="32"/>
                <w:szCs w:val="32"/>
              </w:rPr>
              <w:t>Who am I?</w:t>
              <w:br/>
            </w:r>
          </w:p>
        </w:tc>
      </w:tr>
    </w:tbl>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2</w:t>
            </w:r>
          </w:p>
          <w:p>
            <w:pPr>
              <w:pStyle w:val="Normal"/>
              <w:jc w:val="center"/>
              <w:rPr>
                <w:sz w:val="32"/>
                <w:szCs w:val="32"/>
              </w:rPr>
            </w:pPr>
            <w:r>
              <w:rPr>
                <w:sz w:val="32"/>
                <w:szCs w:val="32"/>
              </w:rPr>
              <w:t xml:space="preserve">I was a blind beggar. </w:t>
              <w:br/>
              <w:t xml:space="preserve">I called out loudly for Jesus to have mercy on me. </w:t>
              <w:br/>
              <w:t>Jesus healed me and I was able to se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3</w:t>
            </w:r>
          </w:p>
          <w:p>
            <w:pPr>
              <w:pStyle w:val="Normal"/>
              <w:jc w:val="center"/>
              <w:rPr>
                <w:sz w:val="32"/>
                <w:szCs w:val="32"/>
              </w:rPr>
            </w:pPr>
            <w:r>
              <w:rPr>
                <w:sz w:val="32"/>
                <w:szCs w:val="32"/>
              </w:rPr>
              <w:t xml:space="preserve">We sold animals for sacrifice at the temple. </w:t>
              <w:br/>
              <w:t xml:space="preserve">Jesus said we had made it a den of thieves. </w:t>
              <w:br/>
              <w:t>He made a whip and made us leave the temple.</w:t>
            </w:r>
          </w:p>
          <w:p>
            <w:pPr>
              <w:pStyle w:val="Normal"/>
              <w:jc w:val="center"/>
              <w:rPr>
                <w:sz w:val="32"/>
                <w:szCs w:val="32"/>
              </w:rPr>
            </w:pPr>
            <w:r>
              <w:rPr>
                <w:sz w:val="32"/>
                <w:szCs w:val="32"/>
              </w:rPr>
              <w:t xml:space="preserve">We are the _____. </w:t>
              <w:b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4</w:t>
            </w:r>
          </w:p>
          <w:p>
            <w:pPr>
              <w:pStyle w:val="Normal"/>
              <w:jc w:val="center"/>
              <w:rPr>
                <w:sz w:val="32"/>
                <w:szCs w:val="32"/>
              </w:rPr>
            </w:pPr>
            <w:r>
              <w:rPr>
                <w:sz w:val="32"/>
                <w:szCs w:val="32"/>
              </w:rPr>
              <w:t xml:space="preserve">I asked my father for my portion of the inheritance. </w:t>
              <w:br/>
              <w:t xml:space="preserve">I wasted my money and soon it was gone. </w:t>
              <w:br/>
              <w:t xml:space="preserve">I am called the _____ son.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5</w:t>
            </w:r>
          </w:p>
          <w:p>
            <w:pPr>
              <w:pStyle w:val="Normal"/>
              <w:jc w:val="center"/>
              <w:rPr>
                <w:sz w:val="32"/>
                <w:szCs w:val="32"/>
              </w:rPr>
            </w:pPr>
            <w:r>
              <w:rPr>
                <w:sz w:val="32"/>
                <w:szCs w:val="32"/>
              </w:rPr>
              <w:t xml:space="preserve">My son wasted his inheritance. </w:t>
              <w:br/>
              <w:t xml:space="preserve">When he returned I saw him from afar off. </w:t>
              <w:br/>
              <w:t>I was overjoyed to have him home again.</w:t>
            </w:r>
          </w:p>
          <w:p>
            <w:pPr>
              <w:pStyle w:val="Normal"/>
              <w:jc w:val="center"/>
              <w:rPr>
                <w:sz w:val="32"/>
                <w:szCs w:val="32"/>
              </w:rPr>
            </w:pPr>
            <w:r>
              <w:rPr>
                <w:sz w:val="32"/>
                <w:szCs w:val="32"/>
              </w:rPr>
              <w:t xml:space="preserve"> </w:t>
            </w:r>
            <w:r>
              <w:rPr>
                <w:sz w:val="32"/>
                <w:szCs w:val="32"/>
              </w:rPr>
              <w:t xml:space="preserve">I am his _____.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6</w:t>
            </w:r>
          </w:p>
          <w:p>
            <w:pPr>
              <w:pStyle w:val="Normal"/>
              <w:jc w:val="center"/>
              <w:rPr>
                <w:sz w:val="32"/>
                <w:szCs w:val="32"/>
              </w:rPr>
            </w:pPr>
            <w:r>
              <w:rPr>
                <w:sz w:val="32"/>
                <w:szCs w:val="32"/>
              </w:rPr>
              <w:t xml:space="preserve">My brother wasted his inheritance. </w:t>
              <w:br/>
              <w:t xml:space="preserve">I was angry when my father received my brother home with open arms. </w:t>
              <w:br/>
              <w:t xml:space="preserve">I am the _____ brother.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7</w:t>
            </w:r>
          </w:p>
          <w:p>
            <w:pPr>
              <w:pStyle w:val="Normal"/>
              <w:jc w:val="center"/>
              <w:rPr>
                <w:sz w:val="32"/>
                <w:szCs w:val="32"/>
              </w:rPr>
            </w:pPr>
            <w:r>
              <w:rPr>
                <w:sz w:val="32"/>
                <w:szCs w:val="32"/>
              </w:rPr>
              <w:t xml:space="preserve">Jesus told a parable about me. </w:t>
              <w:br/>
              <w:t xml:space="preserve">I am a farmer. </w:t>
              <w:br/>
              <w:t>My seed fell in different places.</w:t>
            </w:r>
          </w:p>
          <w:p>
            <w:pPr>
              <w:pStyle w:val="Normal"/>
              <w:jc w:val="center"/>
              <w:rPr>
                <w:sz w:val="32"/>
                <w:szCs w:val="32"/>
              </w:rPr>
            </w:pPr>
            <w:r>
              <w:rPr>
                <w:sz w:val="32"/>
                <w:szCs w:val="32"/>
              </w:rPr>
              <w:t xml:space="preserve"> </w:t>
            </w:r>
            <w:r>
              <w:rPr>
                <w:sz w:val="32"/>
                <w:szCs w:val="32"/>
              </w:rPr>
              <w:t xml:space="preserve">I am the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28</w:t>
            </w:r>
          </w:p>
          <w:p>
            <w:pPr>
              <w:pStyle w:val="Normal"/>
              <w:jc w:val="center"/>
              <w:rPr>
                <w:sz w:val="32"/>
                <w:szCs w:val="32"/>
              </w:rPr>
            </w:pPr>
            <w:r>
              <w:rPr>
                <w:sz w:val="32"/>
                <w:szCs w:val="32"/>
              </w:rPr>
              <w:t xml:space="preserve">I care for my sheep. </w:t>
              <w:br/>
              <w:t xml:space="preserve">When one of them is lost I leave the other 99 to look for it. </w:t>
              <w:br/>
              <w:t xml:space="preserve">I am the _____.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29</w:t>
            </w:r>
          </w:p>
          <w:p>
            <w:pPr>
              <w:pStyle w:val="Normal"/>
              <w:jc w:val="center"/>
              <w:rPr>
                <w:sz w:val="32"/>
                <w:szCs w:val="32"/>
              </w:rPr>
            </w:pPr>
            <w:r>
              <w:rPr>
                <w:sz w:val="32"/>
                <w:szCs w:val="32"/>
              </w:rPr>
              <w:t xml:space="preserve">I asked Jesus what I had to do to get eternal life. </w:t>
              <w:br/>
              <w:t>I left sorrowfully because I could not do</w:t>
            </w:r>
          </w:p>
          <w:p>
            <w:pPr>
              <w:pStyle w:val="Normal"/>
              <w:jc w:val="center"/>
              <w:rPr>
                <w:sz w:val="32"/>
                <w:szCs w:val="32"/>
              </w:rPr>
            </w:pPr>
            <w:r>
              <w:rPr>
                <w:sz w:val="32"/>
                <w:szCs w:val="32"/>
              </w:rPr>
              <w:t xml:space="preserve">as  He asked me to do. </w:t>
              <w:br/>
              <w:t xml:space="preserve">I was the rich young _____.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30</w:t>
            </w:r>
          </w:p>
          <w:p>
            <w:pPr>
              <w:pStyle w:val="Normal"/>
              <w:jc w:val="center"/>
              <w:rPr>
                <w:sz w:val="32"/>
                <w:szCs w:val="32"/>
              </w:rPr>
            </w:pPr>
            <w:r>
              <w:rPr>
                <w:sz w:val="32"/>
                <w:szCs w:val="32"/>
              </w:rPr>
              <w:t xml:space="preserve">Jesus told a story about two men who built houses. </w:t>
              <w:br/>
              <w:t xml:space="preserve">I built my house on the sand and it was destroyed. </w:t>
              <w:br/>
              <w:t xml:space="preserve">I was the _____ builder.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1</w:t>
            </w:r>
          </w:p>
          <w:p>
            <w:pPr>
              <w:pStyle w:val="Normal"/>
              <w:jc w:val="center"/>
              <w:rPr>
                <w:sz w:val="32"/>
                <w:szCs w:val="32"/>
              </w:rPr>
            </w:pPr>
            <w:r>
              <w:rPr>
                <w:sz w:val="32"/>
                <w:szCs w:val="32"/>
              </w:rPr>
              <w:t xml:space="preserve">I went to the temple to worship </w:t>
              <w:br/>
              <w:t xml:space="preserve">I put two coins in the offering. </w:t>
              <w:br/>
              <w:t>Jesus said I had given more than all the others.</w:t>
            </w:r>
          </w:p>
          <w:p>
            <w:pPr>
              <w:pStyle w:val="Normal"/>
              <w:jc w:val="center"/>
              <w:rPr>
                <w:sz w:val="36"/>
                <w:szCs w:val="36"/>
              </w:rPr>
            </w:pPr>
            <w:r>
              <w:rPr>
                <w:sz w:val="32"/>
                <w:szCs w:val="32"/>
              </w:rPr>
              <w:t xml:space="preserve">I am the poor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2</w:t>
            </w:r>
          </w:p>
          <w:p>
            <w:pPr>
              <w:pStyle w:val="Normal"/>
              <w:jc w:val="center"/>
              <w:rPr>
                <w:sz w:val="32"/>
                <w:szCs w:val="32"/>
              </w:rPr>
            </w:pPr>
            <w:r>
              <w:rPr>
                <w:sz w:val="32"/>
                <w:szCs w:val="32"/>
              </w:rPr>
              <w:t xml:space="preserve">I saw a man on the road who had been robbed and beaten. </w:t>
              <w:br/>
              <w:t xml:space="preserve">I took care of him and took him to an inn. </w:t>
              <w:br/>
              <w:t>I was a good neighbor.</w:t>
            </w:r>
          </w:p>
          <w:p>
            <w:pPr>
              <w:pStyle w:val="Normal"/>
              <w:jc w:val="center"/>
              <w:rPr>
                <w:sz w:val="32"/>
                <w:szCs w:val="32"/>
              </w:rPr>
            </w:pPr>
            <w:r>
              <w:rPr>
                <w:sz w:val="32"/>
                <w:szCs w:val="32"/>
              </w:rPr>
              <w:t xml:space="preserve">They call me the good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3</w:t>
            </w:r>
          </w:p>
          <w:p>
            <w:pPr>
              <w:pStyle w:val="Normal"/>
              <w:jc w:val="center"/>
              <w:rPr>
                <w:sz w:val="32"/>
                <w:szCs w:val="32"/>
              </w:rPr>
            </w:pPr>
            <w:r>
              <w:rPr>
                <w:sz w:val="32"/>
                <w:szCs w:val="32"/>
              </w:rPr>
              <w:t xml:space="preserve">I went to a wedding with my friends. </w:t>
              <w:br/>
              <w:t xml:space="preserve">Some of us took extra oil for our lamps. </w:t>
              <w:br/>
              <w:t xml:space="preserve">I am one of the _____ virgins who made preparation.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34</w:t>
            </w:r>
          </w:p>
          <w:p>
            <w:pPr>
              <w:pStyle w:val="Normal"/>
              <w:jc w:val="center"/>
              <w:rPr>
                <w:sz w:val="32"/>
                <w:szCs w:val="32"/>
              </w:rPr>
            </w:pPr>
            <w:r>
              <w:rPr>
                <w:sz w:val="32"/>
                <w:szCs w:val="32"/>
              </w:rPr>
              <w:t xml:space="preserve">I went to a wedding one night. </w:t>
              <w:br/>
              <w:t xml:space="preserve">I did not take extra oil and my lamp and it began to go out. </w:t>
              <w:br/>
              <w:t>When I returned from buying oil the door was closed.</w:t>
            </w:r>
          </w:p>
          <w:p>
            <w:pPr>
              <w:pStyle w:val="Normal"/>
              <w:jc w:val="center"/>
              <w:rPr>
                <w:sz w:val="32"/>
                <w:szCs w:val="32"/>
              </w:rPr>
            </w:pPr>
            <w:r>
              <w:rPr>
                <w:sz w:val="32"/>
                <w:szCs w:val="32"/>
              </w:rPr>
              <w:t xml:space="preserve">I am one of the _____ virgins.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5</w:t>
            </w:r>
          </w:p>
          <w:p>
            <w:pPr>
              <w:pStyle w:val="Normal"/>
              <w:jc w:val="center"/>
              <w:rPr>
                <w:sz w:val="32"/>
                <w:szCs w:val="32"/>
              </w:rPr>
            </w:pPr>
            <w:r>
              <w:rPr>
                <w:sz w:val="32"/>
                <w:szCs w:val="32"/>
              </w:rPr>
              <w:t xml:space="preserve">Jesus told a story about how men used the talents entrusted to them. </w:t>
              <w:br/>
              <w:t xml:space="preserve">Two of the men doubled their investments. </w:t>
              <w:br/>
              <w:t>I did not please the master.</w:t>
            </w:r>
          </w:p>
          <w:p>
            <w:pPr>
              <w:pStyle w:val="Normal"/>
              <w:jc w:val="center"/>
              <w:rPr>
                <w:sz w:val="32"/>
                <w:szCs w:val="32"/>
              </w:rPr>
            </w:pPr>
            <w:r>
              <w:rPr>
                <w:sz w:val="32"/>
                <w:szCs w:val="32"/>
              </w:rPr>
              <w:t xml:space="preserve">I am the _____ _____ man.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6</w:t>
            </w:r>
          </w:p>
          <w:p>
            <w:pPr>
              <w:pStyle w:val="Normal"/>
              <w:jc w:val="center"/>
              <w:rPr>
                <w:sz w:val="32"/>
                <w:szCs w:val="32"/>
              </w:rPr>
            </w:pPr>
            <w:r>
              <w:rPr>
                <w:sz w:val="32"/>
                <w:szCs w:val="32"/>
              </w:rPr>
              <w:t xml:space="preserve">Jesus was eating supper at our house. </w:t>
              <w:br/>
              <w:t>I took costly oil and put it on Jesus' feet</w:t>
            </w:r>
          </w:p>
          <w:p>
            <w:pPr>
              <w:pStyle w:val="Normal"/>
              <w:jc w:val="center"/>
              <w:rPr>
                <w:sz w:val="32"/>
                <w:szCs w:val="32"/>
              </w:rPr>
            </w:pPr>
            <w:r>
              <w:rPr>
                <w:sz w:val="32"/>
                <w:szCs w:val="32"/>
              </w:rPr>
              <w:t xml:space="preserve">and wiped his feet with my hair. </w:t>
              <w:br/>
              <w:t>Judas said the money should have been given to the poor.</w:t>
            </w:r>
          </w:p>
          <w:p>
            <w:pPr>
              <w:pStyle w:val="Normal"/>
              <w:jc w:val="center"/>
              <w:rPr>
                <w:sz w:val="32"/>
                <w:szCs w:val="32"/>
              </w:rPr>
            </w:pPr>
            <w:r>
              <w:rPr>
                <w:sz w:val="32"/>
                <w:szCs w:val="32"/>
              </w:rPr>
              <w:t>Who am I?</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7</w:t>
            </w:r>
          </w:p>
          <w:p>
            <w:pPr>
              <w:pStyle w:val="Normal"/>
              <w:jc w:val="center"/>
              <w:rPr>
                <w:sz w:val="32"/>
                <w:szCs w:val="32"/>
              </w:rPr>
            </w:pPr>
            <w:r>
              <w:rPr>
                <w:sz w:val="32"/>
                <w:szCs w:val="32"/>
              </w:rPr>
              <w:t xml:space="preserve">We were in Jerusalem for the Passover Feast. </w:t>
              <w:br/>
              <w:t xml:space="preserve">We saw Jesus riding into the city on a donkey. </w:t>
              <w:br/>
              <w:t>We sang songs to him.</w:t>
            </w:r>
          </w:p>
          <w:p>
            <w:pPr>
              <w:pStyle w:val="Normal"/>
              <w:jc w:val="center"/>
              <w:rPr>
                <w:sz w:val="32"/>
                <w:szCs w:val="32"/>
              </w:rPr>
            </w:pPr>
            <w:r>
              <w:rPr>
                <w:sz w:val="32"/>
                <w:szCs w:val="32"/>
              </w:rPr>
              <w:t xml:space="preserve">We are the _____.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38</w:t>
            </w:r>
          </w:p>
          <w:p>
            <w:pPr>
              <w:pStyle w:val="Normal"/>
              <w:jc w:val="center"/>
              <w:rPr>
                <w:sz w:val="32"/>
                <w:szCs w:val="32"/>
              </w:rPr>
            </w:pPr>
            <w:r>
              <w:rPr>
                <w:sz w:val="32"/>
                <w:szCs w:val="32"/>
              </w:rPr>
              <w:t xml:space="preserve">I was a servant of the high priest. </w:t>
              <w:br/>
              <w:t xml:space="preserve">Peter cut off my ear when Jesus was being arrested. </w:t>
              <w:br/>
              <w:t>Jesus restored my ear.</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9</w:t>
            </w:r>
          </w:p>
          <w:p>
            <w:pPr>
              <w:pStyle w:val="Normal"/>
              <w:jc w:val="center"/>
              <w:rPr>
                <w:sz w:val="32"/>
                <w:szCs w:val="32"/>
              </w:rPr>
            </w:pPr>
            <w:r>
              <w:rPr>
                <w:sz w:val="32"/>
                <w:szCs w:val="32"/>
              </w:rPr>
              <w:t xml:space="preserve">I was the high priest before whom Jesus was tried. </w:t>
              <w:br/>
              <w:t xml:space="preserve">False witnesses were brought in to testify against Jesus. </w:t>
              <w:br/>
              <w:t>I said Jesus deserved to die.</w:t>
            </w:r>
          </w:p>
          <w:p>
            <w:pPr>
              <w:pStyle w:val="Normal"/>
              <w:jc w:val="center"/>
              <w:rPr>
                <w:sz w:val="32"/>
                <w:szCs w:val="32"/>
              </w:rPr>
            </w:pPr>
            <w:r>
              <w:rPr>
                <w:sz w:val="32"/>
                <w:szCs w:val="32"/>
              </w:rPr>
              <w:t>Who am I?</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40</w:t>
            </w:r>
          </w:p>
          <w:p>
            <w:pPr>
              <w:pStyle w:val="Normal"/>
              <w:jc w:val="center"/>
              <w:rPr>
                <w:sz w:val="32"/>
                <w:szCs w:val="32"/>
              </w:rPr>
            </w:pPr>
            <w:r>
              <w:rPr>
                <w:sz w:val="32"/>
                <w:szCs w:val="32"/>
              </w:rPr>
              <w:t xml:space="preserve">I was governor of the Roman province of Judea. </w:t>
              <w:br/>
              <w:t xml:space="preserve">Jesus was brought before me for trial. </w:t>
              <w:br/>
              <w:t>I washed my hands of the matter, but I let the people decide.</w:t>
            </w:r>
          </w:p>
          <w:p>
            <w:pPr>
              <w:pStyle w:val="Normal"/>
              <w:jc w:val="center"/>
              <w:rPr>
                <w:sz w:val="32"/>
                <w:szCs w:val="32"/>
              </w:rPr>
            </w:pPr>
            <w:r>
              <w:rPr>
                <w:sz w:val="32"/>
                <w:szCs w:val="32"/>
              </w:rPr>
              <w:t xml:space="preserve">I was Pontius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41</w:t>
            </w:r>
          </w:p>
          <w:p>
            <w:pPr>
              <w:pStyle w:val="Normal"/>
              <w:jc w:val="center"/>
              <w:rPr>
                <w:sz w:val="32"/>
                <w:szCs w:val="32"/>
              </w:rPr>
            </w:pPr>
            <w:r>
              <w:rPr>
                <w:sz w:val="32"/>
                <w:szCs w:val="32"/>
              </w:rPr>
              <w:t xml:space="preserve">We were present at the trial of Jesus. </w:t>
              <w:br/>
              <w:t xml:space="preserve">We asked for Barabbas to be released instead of Jesus. </w:t>
              <w:br/>
              <w:t>We said Jesus should be crucified.</w:t>
            </w:r>
          </w:p>
          <w:p>
            <w:pPr>
              <w:pStyle w:val="Normal"/>
              <w:jc w:val="center"/>
              <w:rPr>
                <w:sz w:val="36"/>
                <w:szCs w:val="36"/>
              </w:rPr>
            </w:pPr>
            <w:r>
              <w:rPr>
                <w:sz w:val="32"/>
                <w:szCs w:val="32"/>
              </w:rPr>
              <w:t xml:space="preserve">We are the _____ of people. </w:t>
              <w:br/>
            </w:r>
            <w:r>
              <w:rP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189" w:type="dxa"/>
        <w:jc w:val="center"/>
        <w:tblInd w:w="0" w:type="dxa"/>
        <w:tblLayout w:type="fixed"/>
        <w:tblCellMar>
          <w:top w:w="0" w:type="dxa"/>
          <w:left w:w="108" w:type="dxa"/>
          <w:bottom w:w="0" w:type="dxa"/>
          <w:right w:w="108" w:type="dxa"/>
        </w:tblCellMar>
      </w:tblPr>
      <w:tblGrid>
        <w:gridCol w:w="8189"/>
      </w:tblGrid>
      <w:tr>
        <w:trPr>
          <w:trHeight w:val="3154" w:hRule="exact"/>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42</w:t>
            </w:r>
          </w:p>
          <w:p>
            <w:pPr>
              <w:pStyle w:val="Normal"/>
              <w:jc w:val="center"/>
              <w:rPr>
                <w:sz w:val="32"/>
                <w:szCs w:val="32"/>
              </w:rPr>
            </w:pPr>
            <w:r>
              <w:rPr>
                <w:sz w:val="32"/>
                <w:szCs w:val="32"/>
              </w:rPr>
              <w:t xml:space="preserve">I was one of the women who helped Jesus. </w:t>
              <w:br/>
              <w:t xml:space="preserve">I was the first person to whom Jesus appeared after the resurrection. </w:t>
              <w:br/>
              <w:t xml:space="preserve">I am called Mary _____.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3</w:t>
              <w:br/>
              <w:t xml:space="preserve">I am the Son of God. </w:t>
              <w:br/>
              <w:t xml:space="preserve">I came to earth and lived a sinless life. </w:t>
              <w:br/>
              <w:t xml:space="preserve">I died on the cross to redeem mankind. I am ____ Christ. </w:t>
              <w:br/>
              <w:b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44</w:t>
            </w:r>
          </w:p>
          <w:p>
            <w:pPr>
              <w:pStyle w:val="Normal"/>
              <w:jc w:val="center"/>
              <w:rPr>
                <w:sz w:val="32"/>
                <w:szCs w:val="32"/>
              </w:rPr>
            </w:pPr>
            <w:r>
              <w:rPr>
                <w:sz w:val="32"/>
                <w:szCs w:val="32"/>
              </w:rPr>
              <w:t xml:space="preserve">We were present when Jesus died. </w:t>
              <w:br/>
              <w:t xml:space="preserve">We mocked Him and offered Him sour wine to drink. </w:t>
              <w:br/>
              <w:t xml:space="preserve">We gambled for his clothing. We are the _____. </w:t>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45</w:t>
              <w:br/>
              <w:t xml:space="preserve">I was a friend of Jesus. </w:t>
              <w:br/>
              <w:t xml:space="preserve">I am sometimes called "the disciple whom Jesus loved". </w:t>
              <w:br/>
              <w:t>From the cross Jesus entrusted the care of His mother to me.</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46</w:t>
            </w:r>
          </w:p>
          <w:p>
            <w:pPr>
              <w:pStyle w:val="Normal"/>
              <w:jc w:val="center"/>
              <w:rPr>
                <w:sz w:val="32"/>
                <w:szCs w:val="32"/>
              </w:rPr>
            </w:pPr>
            <w:r>
              <w:rPr>
                <w:sz w:val="32"/>
                <w:szCs w:val="32"/>
              </w:rPr>
              <w:t xml:space="preserve">I was a soldier present at the cross. </w:t>
              <w:br/>
              <w:t xml:space="preserve">I witnessed amazing events. </w:t>
              <w:br/>
              <w:t xml:space="preserve">I glorified God and said, "Surely this was a righteous man!". I was the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47</w:t>
              <w:br/>
              <w:t xml:space="preserve">I asked Pilate for the body of Jesus after His death. </w:t>
              <w:br/>
              <w:t xml:space="preserve">Nicodemus helped me move the body to my own tomb. </w:t>
              <w:br/>
              <w:t xml:space="preserve">I am _____ of Arimathea.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48</w:t>
              <w:br/>
              <w:t xml:space="preserve">I was the disciple who betrayed Jesus. </w:t>
              <w:br/>
              <w:t xml:space="preserve">The Jewish rulers paid me 30 pieces of silver to betray Him. </w:t>
              <w:br/>
              <w:t xml:space="preserve">I hanged myself. I am _____ Iscariot.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2"/>
                <w:szCs w:val="32"/>
              </w:rPr>
            </w:pPr>
            <w:r>
              <w:rPr>
                <w:sz w:val="32"/>
                <w:szCs w:val="32"/>
              </w:rPr>
              <w:t>#49</w:t>
              <w:br/>
              <w:t>After the crucifixion we met Jesus</w:t>
            </w:r>
          </w:p>
          <w:p>
            <w:pPr>
              <w:pStyle w:val="Normal"/>
              <w:jc w:val="center"/>
              <w:rPr>
                <w:sz w:val="32"/>
                <w:szCs w:val="32"/>
              </w:rPr>
            </w:pPr>
            <w:r>
              <w:rPr>
                <w:sz w:val="32"/>
                <w:szCs w:val="32"/>
              </w:rPr>
              <w:t xml:space="preserve"> </w:t>
            </w:r>
            <w:r>
              <w:rPr>
                <w:sz w:val="32"/>
                <w:szCs w:val="32"/>
              </w:rPr>
              <w:t xml:space="preserve">while we walked along the road. </w:t>
              <w:br/>
              <w:t xml:space="preserve">We did not recognize Him. </w:t>
              <w:br/>
              <w:t>At supper our eyes were opened and we knew Him.</w:t>
            </w:r>
          </w:p>
          <w:p>
            <w:pPr>
              <w:pStyle w:val="Normal"/>
              <w:jc w:val="center"/>
              <w:rPr>
                <w:sz w:val="32"/>
                <w:szCs w:val="32"/>
              </w:rPr>
            </w:pPr>
            <w:r>
              <w:rPr>
                <w:sz w:val="32"/>
                <w:szCs w:val="32"/>
              </w:rPr>
              <w:t xml:space="preserve">We are men from _____. </w:t>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50</w:t>
            </w:r>
          </w:p>
          <w:p>
            <w:pPr>
              <w:pStyle w:val="Normal"/>
              <w:jc w:val="center"/>
              <w:rPr>
                <w:sz w:val="32"/>
                <w:szCs w:val="32"/>
              </w:rPr>
            </w:pPr>
            <w:r>
              <w:rPr>
                <w:sz w:val="32"/>
                <w:szCs w:val="32"/>
              </w:rPr>
              <w:t xml:space="preserve">I was a disciple of Jesus. </w:t>
              <w:br/>
              <w:t xml:space="preserve">I doubted the apostles had really seen Jesus after His death. </w:t>
              <w:br/>
              <w:t>I believed when I saw the nail prints in His hands.</w:t>
            </w:r>
          </w:p>
          <w:p>
            <w:pPr>
              <w:pStyle w:val="Normal"/>
              <w:jc w:val="center"/>
              <w:rPr>
                <w:sz w:val="36"/>
                <w:szCs w:val="36"/>
              </w:rPr>
            </w:pPr>
            <w:r>
              <w:rPr>
                <w:sz w:val="32"/>
                <w:szCs w:val="32"/>
              </w:rPr>
              <w:t>Who am I?</w:t>
              <w:b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1</w:t>
              <w:br/>
              <w:t xml:space="preserve">Three times I denied knowing Jesus when He was on trial. </w:t>
              <w:br/>
              <w:t xml:space="preserve">I wept bitterly when I heard the rooster crow. </w:t>
              <w:br/>
              <w:t>After the resurrection Jesus asked me</w:t>
            </w:r>
          </w:p>
          <w:p>
            <w:pPr>
              <w:pStyle w:val="Normal"/>
              <w:jc w:val="center"/>
              <w:rPr>
                <w:sz w:val="32"/>
                <w:szCs w:val="32"/>
              </w:rPr>
            </w:pPr>
            <w:r>
              <w:rPr>
                <w:sz w:val="32"/>
                <w:szCs w:val="32"/>
              </w:rPr>
              <w:t>three times if I loved Him.</w:t>
            </w:r>
          </w:p>
          <w:p>
            <w:pPr>
              <w:pStyle w:val="Normal"/>
              <w:jc w:val="center"/>
              <w:rPr>
                <w:sz w:val="32"/>
                <w:szCs w:val="32"/>
              </w:rPr>
            </w:pPr>
            <w:r>
              <w:rPr>
                <w:sz w:val="32"/>
                <w:szCs w:val="32"/>
              </w:rPr>
              <w:t>Who am I?</w:t>
              <w:b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2</w:t>
              <w:br/>
              <w:t xml:space="preserve">We are messengers sent from God. </w:t>
              <w:br/>
              <w:t xml:space="preserve">We appeared when Jesus ascended back into Heaven. </w:t>
              <w:br/>
              <w:t>We told his disciples Jesus would come again.</w:t>
            </w:r>
          </w:p>
          <w:p>
            <w:pPr>
              <w:pStyle w:val="Normal"/>
              <w:jc w:val="center"/>
              <w:rPr>
                <w:sz w:val="32"/>
                <w:szCs w:val="32"/>
              </w:rPr>
            </w:pPr>
            <w:r>
              <w:rPr>
                <w:sz w:val="32"/>
                <w:szCs w:val="32"/>
              </w:rPr>
              <w:t xml:space="preserve">We are the _____. </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3</w:t>
              <w:br/>
              <w:t xml:space="preserve">I was an evangelist. </w:t>
              <w:br/>
              <w:t xml:space="preserve">I preached to an Ethiopian who was traveling in a chariot. </w:t>
              <w:br/>
              <w:t>He asked me to baptize him when we came to water.</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4</w:t>
              <w:br/>
              <w:t xml:space="preserve">I persecuted Christians. </w:t>
              <w:br/>
              <w:t xml:space="preserve">Jesus appeared to me on the road to Damascus. </w:t>
              <w:br/>
              <w:t>I became His follower and began to convert people to Him.</w:t>
            </w:r>
          </w:p>
          <w:p>
            <w:pPr>
              <w:pStyle w:val="Normal"/>
              <w:jc w:val="center"/>
              <w:rPr>
                <w:sz w:val="36"/>
                <w:szCs w:val="36"/>
              </w:rPr>
            </w:pPr>
            <w:r>
              <w:rPr>
                <w:sz w:val="32"/>
                <w:szCs w:val="32"/>
              </w:rPr>
              <w:t xml:space="preserve">I am _____ of Tarsus. </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5</w:t>
              <w:br/>
              <w:t xml:space="preserve">I was a former persecutor of Christians, but I became a follower of Christ. </w:t>
              <w:br/>
              <w:t xml:space="preserve">I suffered many persecutions because of my faith. </w:t>
              <w:br/>
              <w:t xml:space="preserve">I wrote letters to the Christians which are in the New Testament. I am the Apostle _____. </w:t>
              <w:b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56</w:t>
            </w:r>
          </w:p>
          <w:p>
            <w:pPr>
              <w:pStyle w:val="Normal"/>
              <w:jc w:val="center"/>
              <w:rPr>
                <w:sz w:val="32"/>
                <w:szCs w:val="32"/>
              </w:rPr>
            </w:pPr>
            <w:r>
              <w:rPr>
                <w:sz w:val="32"/>
                <w:szCs w:val="32"/>
              </w:rPr>
              <w:t xml:space="preserve">I am a burden-bearing animal. </w:t>
              <w:br/>
              <w:t xml:space="preserve">Jesus rode on me when He entered the city of Jerusalem. </w:t>
              <w:br/>
              <w:t xml:space="preserve">I am a _____. </w:t>
              <w:b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7</w:t>
              <w:br/>
              <w:t xml:space="preserve">My husband and I tried to deceive God. </w:t>
              <w:br/>
              <w:t xml:space="preserve">We sold a possession and said we were giving all the proceeds to the apostles. </w:t>
              <w:br/>
              <w:t>We lied and died because of it.</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8</w:t>
            </w:r>
          </w:p>
          <w:p>
            <w:pPr>
              <w:pStyle w:val="Normal"/>
              <w:jc w:val="center"/>
              <w:rPr>
                <w:sz w:val="32"/>
                <w:szCs w:val="32"/>
              </w:rPr>
            </w:pPr>
            <w:r>
              <w:rPr>
                <w:sz w:val="32"/>
                <w:szCs w:val="32"/>
              </w:rPr>
              <w:t xml:space="preserve">My wife and I lied to God. </w:t>
              <w:br/>
              <w:t xml:space="preserve">We held back part of the proceeds of the sale of a possession. </w:t>
              <w:br/>
              <w:t>I died first and then my wife died as a result of the li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2565</wp:posOffset>
                </wp:positionV>
                <wp:extent cx="5142230" cy="2009140"/>
                <wp:effectExtent l="0" t="0" r="0" b="0"/>
                <wp:wrapSquare wrapText="bothSides"/>
                <wp:docPr id="12" name="Frame12"/>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9</w:t>
                                    <w:br/>
                                    <w:t xml:space="preserve">I was a man of great faith. </w:t>
                                    <w:br/>
                                    <w:t>I became the first Christian martyr</w:t>
                                  </w:r>
                                </w:p>
                                <w:p>
                                  <w:pPr>
                                    <w:pStyle w:val="Normal"/>
                                    <w:jc w:val="center"/>
                                    <w:rPr>
                                      <w:sz w:val="32"/>
                                      <w:szCs w:val="32"/>
                                    </w:rPr>
                                  </w:pPr>
                                  <w:r>
                                    <w:rPr>
                                      <w:sz w:val="32"/>
                                      <w:szCs w:val="32"/>
                                    </w:rPr>
                                    <w:t xml:space="preserve"> </w:t>
                                  </w:r>
                                  <w:r>
                                    <w:rPr>
                                      <w:sz w:val="32"/>
                                      <w:szCs w:val="32"/>
                                    </w:rPr>
                                    <w:t xml:space="preserve">when my enemies stoned me to death. </w:t>
                                    <w:br/>
                                    <w:t>I forgave my enemies as I was dying.</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5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59</w:t>
                              <w:br/>
                              <w:t xml:space="preserve">I was a man of great faith. </w:t>
                              <w:br/>
                              <w:t>I became the first Christian martyr</w:t>
                            </w:r>
                          </w:p>
                          <w:p>
                            <w:pPr>
                              <w:pStyle w:val="Normal"/>
                              <w:jc w:val="center"/>
                              <w:rPr>
                                <w:sz w:val="32"/>
                                <w:szCs w:val="32"/>
                              </w:rPr>
                            </w:pPr>
                            <w:r>
                              <w:rPr>
                                <w:sz w:val="32"/>
                                <w:szCs w:val="32"/>
                              </w:rPr>
                              <w:t xml:space="preserve"> </w:t>
                            </w:r>
                            <w:r>
                              <w:rPr>
                                <w:sz w:val="32"/>
                                <w:szCs w:val="32"/>
                              </w:rPr>
                              <w:t xml:space="preserve">when my enemies stoned me to death. </w:t>
                              <w:br/>
                              <w:t>I forgave my enemies as I was dying.</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tbl>
      <w:tblPr>
        <w:tblW w:w="8098" w:type="dxa"/>
        <w:jc w:val="center"/>
        <w:tblInd w:w="0"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0</w:t>
              <w:br/>
              <w:t xml:space="preserve">God in a dream told me to go to a man named Saul. </w:t>
              <w:br/>
              <w:t xml:space="preserve">I was afraid to go because I had heard </w:t>
            </w:r>
          </w:p>
          <w:p>
            <w:pPr>
              <w:pStyle w:val="Normal"/>
              <w:jc w:val="center"/>
              <w:rPr>
                <w:sz w:val="32"/>
                <w:szCs w:val="32"/>
              </w:rPr>
            </w:pPr>
            <w:r>
              <w:rPr>
                <w:sz w:val="32"/>
                <w:szCs w:val="32"/>
              </w:rPr>
              <w:t xml:space="preserve">of his persecution of Christians. </w:t>
              <w:br/>
              <w:t xml:space="preserve">I preached to Paul and God restored his sight. </w:t>
              <w:br/>
              <w:t>Who am 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8900</wp:posOffset>
                </wp:positionV>
                <wp:extent cx="5142230" cy="2009140"/>
                <wp:effectExtent l="0" t="0" r="0" b="0"/>
                <wp:wrapSquare wrapText="bothSides"/>
                <wp:docPr id="13" name="Frame13"/>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1</w:t>
                                    <w:br/>
                                    <w:t xml:space="preserve">I was with a group praying for Peter's release from prison. </w:t>
                                    <w:br/>
                                    <w:t xml:space="preserve">I answered the door when we heard a knock, </w:t>
                                  </w:r>
                                </w:p>
                                <w:p>
                                  <w:pPr>
                                    <w:pStyle w:val="Normal"/>
                                    <w:jc w:val="center"/>
                                    <w:rPr>
                                      <w:sz w:val="32"/>
                                      <w:szCs w:val="32"/>
                                    </w:rPr>
                                  </w:pPr>
                                  <w:r>
                                    <w:rPr>
                                      <w:sz w:val="32"/>
                                      <w:szCs w:val="32"/>
                                    </w:rPr>
                                    <w:t xml:space="preserve">but I did not open it right away. </w:t>
                                    <w:br/>
                                    <w:t>We were surprised when we saw Peter at the door.</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7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1</w:t>
                              <w:br/>
                              <w:t xml:space="preserve">I was with a group praying for Peter's release from prison. </w:t>
                              <w:br/>
                              <w:t xml:space="preserve">I answered the door when we heard a knock, </w:t>
                            </w:r>
                          </w:p>
                          <w:p>
                            <w:pPr>
                              <w:pStyle w:val="Normal"/>
                              <w:jc w:val="center"/>
                              <w:rPr>
                                <w:sz w:val="32"/>
                                <w:szCs w:val="32"/>
                              </w:rPr>
                            </w:pPr>
                            <w:r>
                              <w:rPr>
                                <w:sz w:val="32"/>
                                <w:szCs w:val="32"/>
                              </w:rPr>
                              <w:t xml:space="preserve">but I did not open it right away. </w:t>
                              <w:br/>
                              <w:t>We were surprised when we saw Peter at the door.</w:t>
                            </w:r>
                          </w:p>
                          <w:p>
                            <w:pPr>
                              <w:pStyle w:val="Normal"/>
                              <w:jc w:val="center"/>
                              <w:rPr>
                                <w:sz w:val="32"/>
                                <w:szCs w:val="32"/>
                              </w:rPr>
                            </w:pPr>
                            <w:r>
                              <w:rPr>
                                <w:sz w:val="32"/>
                                <w:szCs w:val="32"/>
                              </w:rPr>
                              <w:t>Who am I?</w:t>
                              <w:b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01930</wp:posOffset>
                </wp:positionV>
                <wp:extent cx="5142230" cy="2009140"/>
                <wp:effectExtent l="0" t="0" r="0" b="0"/>
                <wp:wrapSquare wrapText="bothSides"/>
                <wp:docPr id="14" name="Frame14"/>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2</w:t>
                                  </w:r>
                                </w:p>
                                <w:p>
                                  <w:pPr>
                                    <w:pStyle w:val="Normal"/>
                                    <w:jc w:val="center"/>
                                    <w:rPr>
                                      <w:sz w:val="32"/>
                                      <w:szCs w:val="32"/>
                                    </w:rPr>
                                  </w:pPr>
                                  <w:r>
                                    <w:rPr>
                                      <w:sz w:val="32"/>
                                      <w:szCs w:val="32"/>
                                    </w:rPr>
                                    <w:t xml:space="preserve">I am sometimes called Tabitha. </w:t>
                                    <w:br/>
                                    <w:t xml:space="preserve">I made clothing for the widows of Joppa. </w:t>
                                    <w:br/>
                                    <w:t>When I died Peter prayed and I was restored to lif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2</w:t>
                            </w:r>
                          </w:p>
                          <w:p>
                            <w:pPr>
                              <w:pStyle w:val="Normal"/>
                              <w:jc w:val="center"/>
                              <w:rPr>
                                <w:sz w:val="32"/>
                                <w:szCs w:val="32"/>
                              </w:rPr>
                            </w:pPr>
                            <w:r>
                              <w:rPr>
                                <w:sz w:val="32"/>
                                <w:szCs w:val="32"/>
                              </w:rPr>
                              <w:t xml:space="preserve">I am sometimes called Tabitha. </w:t>
                              <w:br/>
                              <w:t xml:space="preserve">I made clothing for the widows of Joppa. </w:t>
                              <w:br/>
                              <w:t>When I died Peter prayed and I was restored to lif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1930</wp:posOffset>
                </wp:positionV>
                <wp:extent cx="5142230" cy="2009140"/>
                <wp:effectExtent l="0" t="0" r="0" b="0"/>
                <wp:wrapSquare wrapText="bothSides"/>
                <wp:docPr id="15" name="Frame15"/>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3</w:t>
                                    <w:br/>
                                    <w:t xml:space="preserve">I was a righteous centurion. </w:t>
                                    <w:br/>
                                    <w:t xml:space="preserve">God showed Peter a vision to prepare him for his visit to me. </w:t>
                                    <w:br/>
                                    <w:t>Peter preached to us, and my family and I</w:t>
                                  </w:r>
                                </w:p>
                                <w:p>
                                  <w:pPr>
                                    <w:pStyle w:val="Normal"/>
                                    <w:jc w:val="center"/>
                                    <w:rPr>
                                      <w:sz w:val="32"/>
                                      <w:szCs w:val="32"/>
                                    </w:rPr>
                                  </w:pPr>
                                  <w:r>
                                    <w:rPr>
                                      <w:sz w:val="32"/>
                                      <w:szCs w:val="32"/>
                                    </w:rPr>
                                    <w:t xml:space="preserve"> </w:t>
                                  </w:r>
                                  <w:r>
                                    <w:rPr>
                                      <w:sz w:val="32"/>
                                      <w:szCs w:val="32"/>
                                    </w:rPr>
                                    <w:t>became followers of Jesus.</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3</w:t>
                              <w:br/>
                              <w:t xml:space="preserve">I was a righteous centurion. </w:t>
                              <w:br/>
                              <w:t xml:space="preserve">God showed Peter a vision to prepare him for his visit to me. </w:t>
                              <w:br/>
                              <w:t>Peter preached to us, and my family and I</w:t>
                            </w:r>
                          </w:p>
                          <w:p>
                            <w:pPr>
                              <w:pStyle w:val="Normal"/>
                              <w:jc w:val="center"/>
                              <w:rPr>
                                <w:sz w:val="32"/>
                                <w:szCs w:val="32"/>
                              </w:rPr>
                            </w:pPr>
                            <w:r>
                              <w:rPr>
                                <w:sz w:val="32"/>
                                <w:szCs w:val="32"/>
                              </w:rPr>
                              <w:t xml:space="preserve"> </w:t>
                            </w:r>
                            <w:r>
                              <w:rPr>
                                <w:sz w:val="32"/>
                                <w:szCs w:val="32"/>
                              </w:rPr>
                              <w:t>became followers of Jesus.</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01930</wp:posOffset>
                </wp:positionV>
                <wp:extent cx="5142230" cy="2009140"/>
                <wp:effectExtent l="0" t="0" r="0" b="0"/>
                <wp:wrapSquare wrapText="bothSides"/>
                <wp:docPr id="16" name="Frame16"/>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br/>
                                  </w:r>
                                  <w:r>
                                    <w:rPr>
                                      <w:sz w:val="32"/>
                                      <w:szCs w:val="32"/>
                                    </w:rPr>
                                    <w:t>#64</w:t>
                                    <w:br/>
                                    <w:t xml:space="preserve">My name means "Son of Encouragement". </w:t>
                                    <w:br/>
                                    <w:t xml:space="preserve">I helped Paul by introducing him to other Christians. </w:t>
                                    <w:br/>
                                    <w:t>My relative, John Mark, traveled with us.</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br/>
                            </w:r>
                            <w:r>
                              <w:rPr>
                                <w:sz w:val="32"/>
                                <w:szCs w:val="32"/>
                              </w:rPr>
                              <w:t>#64</w:t>
                              <w:br/>
                              <w:t xml:space="preserve">My name means "Son of Encouragement". </w:t>
                              <w:br/>
                              <w:t xml:space="preserve">I helped Paul by introducing him to other Christians. </w:t>
                              <w:br/>
                              <w:t>My relative, John Mark, traveled with us.</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01930</wp:posOffset>
                </wp:positionV>
                <wp:extent cx="5142230" cy="2009140"/>
                <wp:effectExtent l="0" t="0" r="0" b="0"/>
                <wp:wrapSquare wrapText="bothSides"/>
                <wp:docPr id="17" name="Frame17"/>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5</w:t>
                                    <w:br/>
                                    <w:t xml:space="preserve">I was a business woman who sold purple cloth. </w:t>
                                    <w:br/>
                                    <w:t xml:space="preserve">A group of us met by the river on the Sabbath to worship. </w:t>
                                    <w:br/>
                                    <w:t>Paul preached to us and I invited them to stay with m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5</w:t>
                              <w:br/>
                              <w:t xml:space="preserve">I was a business woman who sold purple cloth. </w:t>
                              <w:br/>
                              <w:t xml:space="preserve">A group of us met by the river on the Sabbath to worship. </w:t>
                              <w:br/>
                              <w:t>Paul preached to us and I invited them to stay with me.</w:t>
                            </w:r>
                          </w:p>
                          <w:p>
                            <w:pPr>
                              <w:pStyle w:val="Normal"/>
                              <w:jc w:val="center"/>
                              <w:rPr>
                                <w:sz w:val="36"/>
                                <w:szCs w:val="36"/>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01930</wp:posOffset>
                </wp:positionV>
                <wp:extent cx="5142230" cy="2009140"/>
                <wp:effectExtent l="0" t="0" r="0" b="0"/>
                <wp:wrapSquare wrapText="bothSides"/>
                <wp:docPr id="18" name="Frame18"/>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6</w:t>
                                    <w:br/>
                                    <w:t>When Paul and Barnabas parted company</w:t>
                                  </w:r>
                                </w:p>
                                <w:p>
                                  <w:pPr>
                                    <w:pStyle w:val="Normal"/>
                                    <w:jc w:val="center"/>
                                    <w:rPr>
                                      <w:sz w:val="32"/>
                                      <w:szCs w:val="32"/>
                                    </w:rPr>
                                  </w:pPr>
                                  <w:r>
                                    <w:rPr>
                                      <w:sz w:val="32"/>
                                      <w:szCs w:val="32"/>
                                    </w:rPr>
                                    <w:t xml:space="preserve"> </w:t>
                                  </w:r>
                                  <w:r>
                                    <w:rPr>
                                      <w:sz w:val="32"/>
                                      <w:szCs w:val="32"/>
                                    </w:rPr>
                                    <w:t xml:space="preserve">I became a co-worker with Paul. </w:t>
                                    <w:br/>
                                    <w:t xml:space="preserve">Timothy and Luke also traveled with us. </w:t>
                                    <w:br/>
                                    <w:t>We preached in the city of Berea.</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2"/>
                                <w:szCs w:val="32"/>
                              </w:rPr>
                            </w:pPr>
                            <w:r>
                              <w:rPr>
                                <w:sz w:val="32"/>
                                <w:szCs w:val="32"/>
                              </w:rPr>
                              <w:t>#66</w:t>
                              <w:br/>
                              <w:t>When Paul and Barnabas parted company</w:t>
                            </w:r>
                          </w:p>
                          <w:p>
                            <w:pPr>
                              <w:pStyle w:val="Normal"/>
                              <w:jc w:val="center"/>
                              <w:rPr>
                                <w:sz w:val="32"/>
                                <w:szCs w:val="32"/>
                              </w:rPr>
                            </w:pPr>
                            <w:r>
                              <w:rPr>
                                <w:sz w:val="32"/>
                                <w:szCs w:val="32"/>
                              </w:rPr>
                              <w:t xml:space="preserve"> </w:t>
                            </w:r>
                            <w:r>
                              <w:rPr>
                                <w:sz w:val="32"/>
                                <w:szCs w:val="32"/>
                              </w:rPr>
                              <w:t xml:space="preserve">I became a co-worker with Paul. </w:t>
                              <w:br/>
                              <w:t xml:space="preserve">Timothy and Luke also traveled with us. </w:t>
                              <w:br/>
                              <w:t>We preached in the city of Berea.</w:t>
                            </w:r>
                          </w:p>
                          <w:p>
                            <w:pPr>
                              <w:pStyle w:val="Normal"/>
                              <w:jc w:val="center"/>
                              <w:rPr>
                                <w:sz w:val="32"/>
                                <w:szCs w:val="32"/>
                              </w:rPr>
                            </w:pPr>
                            <w:r>
                              <w:rPr>
                                <w:sz w:val="32"/>
                                <w:szCs w:val="32"/>
                              </w:rPr>
                              <w:t>Who am I?</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01930</wp:posOffset>
                </wp:positionV>
                <wp:extent cx="5142230" cy="2009140"/>
                <wp:effectExtent l="0" t="0" r="0" b="0"/>
                <wp:wrapSquare wrapText="bothSides"/>
                <wp:docPr id="19" name="Frame19"/>
                <a:graphic xmlns:a="http://schemas.openxmlformats.org/drawingml/2006/main">
                  <a:graphicData uri="http://schemas.microsoft.com/office/word/2010/wordprocessingShape">
                    <wps:wsp>
                      <wps:cNvSpPr txBox="1"/>
                      <wps:spPr>
                        <a:xfrm>
                          <a:off x="0" y="0"/>
                          <a:ext cx="5142230"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br/>
                                  </w:r>
                                  <w:r>
                                    <w:rPr>
                                      <w:sz w:val="32"/>
                                      <w:szCs w:val="32"/>
                                    </w:rPr>
                                    <w:t>#67</w:t>
                                    <w:br/>
                                    <w:t xml:space="preserve">I was a young co-worker with Paul. </w:t>
                                    <w:br/>
                                    <w:t xml:space="preserve">My mother was Eunice. </w:t>
                                    <w:br/>
                                    <w:t>My grandmother was Lois.</w:t>
                                  </w:r>
                                </w:p>
                                <w:p>
                                  <w:pPr>
                                    <w:pStyle w:val="Normal"/>
                                    <w:jc w:val="center"/>
                                    <w:rPr>
                                      <w:sz w:val="36"/>
                                      <w:szCs w:val="36"/>
                                    </w:rPr>
                                  </w:pPr>
                                  <w:r>
                                    <w:rPr>
                                      <w:sz w:val="32"/>
                                      <w:szCs w:val="32"/>
                                    </w:rPr>
                                    <w:t>Who am I?</w:t>
                                    <w:br/>
                                  </w:r>
                                  <w:r>
                                    <w:rP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04.9pt;height:158.2pt;mso-wrap-distance-left:9pt;mso-wrap-distance-right:9pt;mso-wrap-distance-top:0pt;mso-wrap-distance-bottom:0pt;margin-top:15.9pt;mso-position-vertical-relative:text;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8"/>
                      </w:tblGrid>
                      <w:tr>
                        <w:trPr>
                          <w:trHeight w:val="3154" w:hRule="exac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br/>
                            </w:r>
                            <w:r>
                              <w:rPr>
                                <w:sz w:val="32"/>
                                <w:szCs w:val="32"/>
                              </w:rPr>
                              <w:t>#67</w:t>
                              <w:br/>
                              <w:t xml:space="preserve">I was a young co-worker with Paul. </w:t>
                              <w:br/>
                              <w:t xml:space="preserve">My mother was Eunice. </w:t>
                              <w:br/>
                              <w:t>My grandmother was Lois.</w:t>
                            </w:r>
                          </w:p>
                          <w:p>
                            <w:pPr>
                              <w:pStyle w:val="Normal"/>
                              <w:jc w:val="center"/>
                              <w:rPr>
                                <w:sz w:val="36"/>
                                <w:szCs w:val="36"/>
                              </w:rPr>
                            </w:pPr>
                            <w:r>
                              <w:rPr>
                                <w:sz w:val="32"/>
                                <w:szCs w:val="32"/>
                              </w:rPr>
                              <w:t>Who am I?</w:t>
                              <w:br/>
                            </w:r>
                            <w:r>
                              <w:rPr/>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rPr>
          <w:sz w:val="36"/>
          <w:szCs w:val="36"/>
        </w:rPr>
      </w:pPr>
      <w:r>
        <w:rPr>
          <w:sz w:val="36"/>
          <w:szCs w:val="36"/>
        </w:rPr>
        <w:t xml:space="preserve">      </w:t>
      </w:r>
      <w:r>
        <w:rPr>
          <w:sz w:val="36"/>
          <w:szCs w:val="36"/>
        </w:rPr>
        <w:t>Answer keys – Who Am I? New Testament</w:t>
      </w:r>
    </w:p>
    <w:p>
      <w:pPr>
        <w:pStyle w:val="Normal"/>
        <w:rPr>
          <w:sz w:val="36"/>
          <w:szCs w:val="36"/>
        </w:rPr>
      </w:pPr>
      <w:r>
        <w:rPr>
          <w:sz w:val="36"/>
          <w:szCs w:val="36"/>
        </w:rPr>
      </w:r>
    </w:p>
    <w:p>
      <w:pPr>
        <w:pStyle w:val="Normal"/>
        <w:rPr/>
      </w:pPr>
      <w:r>
        <w:rPr/>
        <w:t>#1</w:t>
      </w:r>
    </w:p>
    <w:p>
      <w:pPr>
        <w:pStyle w:val="Normal"/>
        <w:rPr/>
      </w:pPr>
      <w:r>
        <w:rPr/>
        <w:t xml:space="preserve">I was visited by the angel Gabriel. </w:t>
        <w:br/>
        <w:t xml:space="preserve">My son was born in Bethlehem. </w:t>
        <w:br/>
        <w:t xml:space="preserve">My child was the Son of God. </w:t>
        <w:br/>
        <w:t>Who am I?</w:t>
      </w:r>
    </w:p>
    <w:p>
      <w:pPr>
        <w:pStyle w:val="Normal"/>
        <w:rPr/>
      </w:pPr>
      <w:r>
        <w:rPr/>
      </w:r>
    </w:p>
    <w:p>
      <w:pPr>
        <w:pStyle w:val="Normal"/>
        <w:rPr/>
      </w:pPr>
      <w:r>
        <w:rPr/>
        <w:t xml:space="preserve">(Answer Mary) </w:t>
        <w:br/>
        <w:br/>
        <w:br/>
      </w:r>
    </w:p>
    <w:p>
      <w:pPr>
        <w:pStyle w:val="Normal"/>
        <w:rPr/>
      </w:pPr>
      <w:r>
        <w:rPr/>
        <w:t>#2</w:t>
      </w:r>
    </w:p>
    <w:p>
      <w:pPr>
        <w:pStyle w:val="Normal"/>
        <w:rPr/>
      </w:pPr>
      <w:r>
        <w:rPr/>
        <w:t xml:space="preserve">We saw a star and traveled from the East. </w:t>
        <w:br/>
        <w:t xml:space="preserve">We brought gifts to the Christ Child. </w:t>
        <w:br/>
        <w:t xml:space="preserve">We did not report back to the king. We are the _____. </w:t>
        <w:br/>
        <w:br/>
        <w:t xml:space="preserve">(Answer Wisemen) </w:t>
        <w:br/>
        <w:br/>
        <w:br/>
        <w:br/>
        <w:t>#3</w:t>
      </w:r>
    </w:p>
    <w:p>
      <w:pPr>
        <w:pStyle w:val="Normal"/>
        <w:rPr/>
      </w:pPr>
      <w:r>
        <w:rPr/>
        <w:t xml:space="preserve">I was a Roman emperor. </w:t>
        <w:br/>
        <w:t xml:space="preserve">I decreed that all the world should be registered. </w:t>
        <w:br/>
        <w:t xml:space="preserve">A month of the year is named for me. I am Caesar _____. </w:t>
        <w:br/>
        <w:br/>
        <w:t xml:space="preserve">(Answer Augustus) </w:t>
        <w:br/>
        <w:br/>
      </w:r>
    </w:p>
    <w:p>
      <w:pPr>
        <w:pStyle w:val="Normal"/>
        <w:rPr/>
      </w:pPr>
      <w:r>
        <w:rPr/>
        <w:t>#4</w:t>
      </w:r>
    </w:p>
    <w:p>
      <w:pPr>
        <w:pStyle w:val="Normal"/>
        <w:rPr/>
      </w:pPr>
      <w:r>
        <w:rPr/>
        <w:t xml:space="preserve">I lived in Bethlehem. </w:t>
        <w:br/>
        <w:t xml:space="preserve">I provided rooms for travelers. </w:t>
        <w:br/>
        <w:t xml:space="preserve">I told Mary and Joseph there was no room for them to stay. </w:t>
      </w:r>
    </w:p>
    <w:p>
      <w:pPr>
        <w:pStyle w:val="Normal"/>
        <w:rPr/>
      </w:pPr>
      <w:r>
        <w:rPr/>
        <w:t>Who am I?</w:t>
        <w:br/>
        <w:br/>
        <w:t xml:space="preserve">(Answer Innkeeper) </w:t>
        <w:br/>
        <w:br/>
        <w:t>#5</w:t>
      </w:r>
    </w:p>
    <w:p>
      <w:pPr>
        <w:pStyle w:val="Normal"/>
        <w:rPr/>
      </w:pPr>
      <w:r>
        <w:rPr/>
        <w:t xml:space="preserve">I am one of God's angels. </w:t>
        <w:br/>
        <w:t xml:space="preserve">I am a messenger. </w:t>
        <w:br/>
        <w:t xml:space="preserve">I was sent to a young woman named Mary. </w:t>
      </w:r>
    </w:p>
    <w:p>
      <w:pPr>
        <w:pStyle w:val="Normal"/>
        <w:rPr/>
      </w:pPr>
      <w:r>
        <w:rPr/>
        <w:t>Who am I?</w:t>
        <w:br/>
      </w:r>
    </w:p>
    <w:p>
      <w:pPr>
        <w:pStyle w:val="Normal"/>
        <w:rPr/>
      </w:pPr>
      <w:r>
        <w:rPr/>
        <w:t xml:space="preserve">(Answer Gabriel) </w:t>
        <w:br/>
      </w:r>
    </w:p>
    <w:p>
      <w:pPr>
        <w:pStyle w:val="Normal"/>
        <w:rPr/>
      </w:pPr>
      <w:r>
        <w:rPr/>
        <w:t>#6</w:t>
      </w:r>
    </w:p>
    <w:p>
      <w:pPr>
        <w:pStyle w:val="Normal"/>
        <w:rPr/>
      </w:pPr>
      <w:r>
        <w:rPr/>
        <w:t xml:space="preserve">I was a carpenter. </w:t>
        <w:br/>
        <w:t xml:space="preserve">I was the husband of Mary. </w:t>
        <w:br/>
        <w:t xml:space="preserve">We were in Bethlehem when Mary's baby was born. </w:t>
      </w:r>
    </w:p>
    <w:p>
      <w:pPr>
        <w:pStyle w:val="Normal"/>
        <w:rPr/>
      </w:pPr>
      <w:r>
        <w:rPr/>
        <w:t>Who am I?</w:t>
        <w:br/>
        <w:br/>
        <w:t xml:space="preserve">(Answer Joseph) </w:t>
        <w:br/>
        <w:br/>
        <w:br/>
        <w:t>#7</w:t>
      </w:r>
    </w:p>
    <w:p>
      <w:pPr>
        <w:pStyle w:val="Normal"/>
        <w:rPr/>
      </w:pPr>
      <w:r>
        <w:rPr/>
        <w:t xml:space="preserve">We care for sheep. </w:t>
        <w:br/>
        <w:t xml:space="preserve">Angels appeared to us one night with a message. </w:t>
        <w:br/>
        <w:t xml:space="preserve">We went to Bethlehem to see the Christ Child. </w:t>
      </w:r>
    </w:p>
    <w:p>
      <w:pPr>
        <w:pStyle w:val="Normal"/>
        <w:rPr/>
      </w:pPr>
      <w:r>
        <w:rPr/>
        <w:t>Who are we?</w:t>
        <w:br/>
        <w:br/>
        <w:t xml:space="preserve">(Answer Shepherds) </w:t>
        <w:br/>
        <w:br/>
        <w:br/>
        <w:t>#8</w:t>
      </w:r>
    </w:p>
    <w:p>
      <w:pPr>
        <w:pStyle w:val="Normal"/>
        <w:rPr/>
      </w:pPr>
      <w:r>
        <w:rPr/>
        <w:t xml:space="preserve">I was a just and devout man in Jerusalem. </w:t>
        <w:br/>
        <w:t xml:space="preserve">The Holy Spirit told me I would live to see the Christ Child. </w:t>
        <w:br/>
        <w:t xml:space="preserve">I prophesied to Mary about things which were to come. </w:t>
      </w:r>
    </w:p>
    <w:p>
      <w:pPr>
        <w:pStyle w:val="Normal"/>
        <w:rPr/>
      </w:pPr>
      <w:r>
        <w:rPr/>
        <w:t>Who am I?</w:t>
        <w:br/>
        <w:br/>
        <w:t xml:space="preserve">(Answer Simeon) </w:t>
        <w:br/>
        <w:br/>
        <w:br/>
        <w:t>#9</w:t>
      </w:r>
    </w:p>
    <w:p>
      <w:pPr>
        <w:pStyle w:val="Normal"/>
        <w:rPr/>
      </w:pPr>
      <w:r>
        <w:rPr/>
        <w:t xml:space="preserve">I was a prophetess. </w:t>
        <w:br/>
        <w:t xml:space="preserve">I had been a widow for 84 years. </w:t>
        <w:br/>
        <w:t xml:space="preserve">I told everyone about the Child who had been born. </w:t>
      </w:r>
    </w:p>
    <w:p>
      <w:pPr>
        <w:pStyle w:val="Normal"/>
        <w:rPr/>
      </w:pPr>
      <w:r>
        <w:rPr/>
        <w:t>Who am I?</w:t>
        <w:br/>
        <w:br/>
        <w:t xml:space="preserve">(Answer Anna) </w:t>
        <w:br/>
        <w:br/>
        <w:br/>
        <w:t>#10</w:t>
      </w:r>
    </w:p>
    <w:p>
      <w:pPr>
        <w:pStyle w:val="Normal"/>
        <w:rPr/>
      </w:pPr>
      <w:r>
        <w:rPr/>
        <w:t xml:space="preserve">I was a king. </w:t>
        <w:br/>
        <w:t xml:space="preserve">Wise men came to me to inquire about the new King of the Jews. </w:t>
        <w:br/>
        <w:t xml:space="preserve">I decreed that all the male children of the kingdom age two and under should be killed. </w:t>
      </w:r>
    </w:p>
    <w:p>
      <w:pPr>
        <w:pStyle w:val="Normal"/>
        <w:rPr/>
      </w:pPr>
      <w:r>
        <w:rPr/>
        <w:t>Who am I?</w:t>
        <w:br/>
        <w:br/>
        <w:t xml:space="preserve">(Answer Herod) </w:t>
        <w:br/>
        <w:br/>
        <w:br/>
        <w:br/>
        <w:t>#11</w:t>
      </w:r>
    </w:p>
    <w:p>
      <w:pPr>
        <w:pStyle w:val="Normal"/>
        <w:rPr/>
      </w:pPr>
      <w:r>
        <w:rPr/>
        <w:t xml:space="preserve">I was a kinswoman of Mary. </w:t>
        <w:br/>
        <w:t xml:space="preserve">Mary and I each had a son. </w:t>
        <w:br/>
        <w:t xml:space="preserve">My son was named John. </w:t>
      </w:r>
    </w:p>
    <w:p>
      <w:pPr>
        <w:pStyle w:val="Normal"/>
        <w:rPr/>
      </w:pPr>
      <w:r>
        <w:rPr/>
        <w:t>Who am I?</w:t>
        <w:br/>
        <w:br/>
        <w:t xml:space="preserve">(Answer Elizabeth) </w:t>
        <w:br/>
        <w:br/>
        <w:br/>
        <w:br/>
        <w:t>#12</w:t>
        <w:br/>
        <w:t xml:space="preserve">I wore camel's hair clothing and ate locusts and wild honey. </w:t>
        <w:br/>
        <w:t xml:space="preserve">I prepared the people for the coming of Jesus. </w:t>
        <w:br/>
        <w:t xml:space="preserve">I was John the _____. </w:t>
        <w:br/>
        <w:br/>
        <w:t xml:space="preserve">(Answer Baptist) </w:t>
        <w:br/>
        <w:br/>
        <w:br/>
        <w:t>#13</w:t>
        <w:br/>
        <w:t xml:space="preserve">I am an evil being. </w:t>
        <w:br/>
        <w:t xml:space="preserve">I caused Adam and Eve to sin. </w:t>
        <w:br/>
        <w:t xml:space="preserve">I tempted Jesus in the wilderness. </w:t>
      </w:r>
    </w:p>
    <w:p>
      <w:pPr>
        <w:pStyle w:val="Normal"/>
        <w:rPr/>
      </w:pPr>
      <w:r>
        <w:rPr/>
        <w:t>Who am I?</w:t>
        <w:br/>
        <w:br/>
        <w:t xml:space="preserve">(Answer devil) </w:t>
        <w:br/>
        <w:br/>
        <w:br/>
        <w:t>#14</w:t>
        <w:br/>
        <w:t xml:space="preserve">I was the brother of Peter. </w:t>
        <w:br/>
        <w:t xml:space="preserve">Jesus saw us fishing one day. </w:t>
        <w:br/>
        <w:t xml:space="preserve">He asked us to follow him. </w:t>
      </w:r>
    </w:p>
    <w:p>
      <w:pPr>
        <w:pStyle w:val="Normal"/>
        <w:rPr/>
      </w:pPr>
      <w:r>
        <w:rPr/>
        <w:t>Who am I?</w:t>
        <w:br/>
        <w:br/>
        <w:t xml:space="preserve">(Answer Andrew) </w:t>
        <w:br/>
        <w:br/>
        <w:br/>
        <w:t>#15</w:t>
      </w:r>
    </w:p>
    <w:p>
      <w:pPr>
        <w:pStyle w:val="Normal"/>
        <w:rPr/>
      </w:pPr>
      <w:r>
        <w:rPr/>
        <w:t xml:space="preserve">I was a disciple of Jesus. </w:t>
        <w:br/>
        <w:t xml:space="preserve">Jesus saw me sitting under a fig tree. </w:t>
        <w:br/>
        <w:t xml:space="preserve">I am also called Bartholomew. </w:t>
      </w:r>
    </w:p>
    <w:p>
      <w:pPr>
        <w:pStyle w:val="Normal"/>
        <w:rPr/>
      </w:pPr>
      <w:r>
        <w:rPr/>
        <w:t>Who am I?</w:t>
        <w:br/>
        <w:br/>
        <w:t xml:space="preserve">(Answer Nathanael) </w:t>
        <w:br/>
        <w:br/>
        <w:br/>
        <w:br/>
        <w:br/>
        <w:t>#16</w:t>
        <w:br/>
        <w:t xml:space="preserve">I was a Pharisee. </w:t>
        <w:br/>
        <w:t xml:space="preserve">Jesus came to me at night. </w:t>
        <w:br/>
        <w:t xml:space="preserve">He told me, "God so loved the world that He gave His only begotten Son". </w:t>
      </w:r>
    </w:p>
    <w:p>
      <w:pPr>
        <w:pStyle w:val="Normal"/>
        <w:rPr/>
      </w:pPr>
      <w:r>
        <w:rPr/>
        <w:t>Who am I?</w:t>
        <w:br/>
        <w:br/>
        <w:t xml:space="preserve">(Answer Nicodemus) </w:t>
        <w:br/>
        <w:br/>
        <w:br/>
      </w:r>
    </w:p>
    <w:p>
      <w:pPr>
        <w:pStyle w:val="Normal"/>
        <w:rPr/>
      </w:pPr>
      <w:r>
        <w:rPr/>
        <w:t>#17</w:t>
      </w:r>
    </w:p>
    <w:p>
      <w:pPr>
        <w:pStyle w:val="Normal"/>
        <w:rPr/>
      </w:pPr>
      <w:r>
        <w:rPr/>
        <w:t xml:space="preserve">People call this event the Transfiguration. </w:t>
        <w:br/>
        <w:t xml:space="preserve">I appeared with Moses and Elijah. </w:t>
        <w:br/>
        <w:t xml:space="preserve">My face shone like the sun. </w:t>
      </w:r>
    </w:p>
    <w:p>
      <w:pPr>
        <w:pStyle w:val="Normal"/>
        <w:rPr/>
      </w:pPr>
      <w:r>
        <w:rPr/>
        <w:t>Who am I?</w:t>
        <w:br/>
        <w:br/>
        <w:t xml:space="preserve">(Answer Jesus) </w:t>
        <w:br/>
        <w:br/>
        <w:br/>
        <w:t>#18</w:t>
        <w:br/>
        <w:t xml:space="preserve">I was the brother of Mary and Martha. </w:t>
        <w:br/>
        <w:t xml:space="preserve">Jesus restored my life after I had been dead four days. </w:t>
        <w:br/>
        <w:t xml:space="preserve">Enemies tried to kill me after I had been raised. </w:t>
      </w:r>
    </w:p>
    <w:p>
      <w:pPr>
        <w:pStyle w:val="Normal"/>
        <w:rPr/>
      </w:pPr>
      <w:r>
        <w:rPr/>
        <w:t>Who am I?</w:t>
        <w:br/>
        <w:br/>
        <w:t xml:space="preserve">(Answer Lazarus) </w:t>
        <w:br/>
        <w:br/>
      </w:r>
    </w:p>
    <w:p>
      <w:pPr>
        <w:pStyle w:val="Normal"/>
        <w:rPr/>
      </w:pPr>
      <w:r>
        <w:rPr/>
        <w:t>#19</w:t>
        <w:br/>
        <w:t xml:space="preserve">I was not a very tall man. </w:t>
        <w:br/>
        <w:t xml:space="preserve">I climbed a tree in order to see Jesus. </w:t>
        <w:br/>
        <w:t xml:space="preserve">I promised to give half of my possessions to help the poor. </w:t>
      </w:r>
    </w:p>
    <w:p>
      <w:pPr>
        <w:pStyle w:val="Normal"/>
        <w:rPr/>
      </w:pPr>
      <w:r>
        <w:rPr/>
        <w:t>Who am I?</w:t>
        <w:br/>
        <w:br/>
        <w:t xml:space="preserve">(Answer Zacchaeus) </w:t>
        <w:br/>
        <w:br/>
        <w:br/>
        <w:t>#20</w:t>
        <w:br/>
        <w:t xml:space="preserve">My brother John and I were fishermen. </w:t>
        <w:br/>
        <w:t xml:space="preserve">Our father was Zebedee. </w:t>
        <w:br/>
        <w:t xml:space="preserve">Jesus called us to follow him. </w:t>
      </w:r>
    </w:p>
    <w:p>
      <w:pPr>
        <w:pStyle w:val="Normal"/>
        <w:rPr/>
      </w:pPr>
      <w:r>
        <w:rPr/>
        <w:t>Who am I?</w:t>
        <w:br/>
        <w:br/>
        <w:t xml:space="preserve">(Answer James) </w:t>
      </w:r>
    </w:p>
    <w:p>
      <w:pPr>
        <w:pStyle w:val="Normal"/>
        <w:rPr/>
      </w:pPr>
      <w:r>
        <w:rPr/>
        <w:t>#21</w:t>
        <w:br/>
        <w:t xml:space="preserve">I was a Jewish ruler of the synagogue. </w:t>
        <w:br/>
        <w:t xml:space="preserve">My twelve-year-old daughter died. </w:t>
        <w:br/>
        <w:t xml:space="preserve">Jesus restored my daughter to life. </w:t>
      </w:r>
    </w:p>
    <w:p>
      <w:pPr>
        <w:pStyle w:val="Normal"/>
        <w:rPr/>
      </w:pPr>
      <w:r>
        <w:rPr/>
        <w:t>Who am I?</w:t>
        <w:br/>
        <w:br/>
        <w:t xml:space="preserve">(Answer Jairus) </w:t>
        <w:br/>
        <w:br/>
        <w:br/>
        <w:t>#22</w:t>
        <w:br/>
        <w:t xml:space="preserve">I was a blind beggar. </w:t>
        <w:br/>
        <w:t xml:space="preserve">I called out loudly for Jesus to have mercy on me. </w:t>
        <w:br/>
        <w:t xml:space="preserve">Jesus healed me and I was able to see. </w:t>
      </w:r>
    </w:p>
    <w:p>
      <w:pPr>
        <w:pStyle w:val="Normal"/>
        <w:rPr/>
      </w:pPr>
      <w:r>
        <w:rPr/>
        <w:t>Who am I?</w:t>
        <w:br/>
        <w:br/>
        <w:t xml:space="preserve">(Answer Bartimaeus) </w:t>
        <w:br/>
        <w:br/>
      </w:r>
    </w:p>
    <w:p>
      <w:pPr>
        <w:pStyle w:val="Normal"/>
        <w:rPr/>
      </w:pPr>
      <w:r>
        <w:rPr/>
        <w:t>#23</w:t>
      </w:r>
    </w:p>
    <w:p>
      <w:pPr>
        <w:pStyle w:val="Normal"/>
        <w:rPr/>
      </w:pPr>
      <w:r>
        <w:rPr/>
        <w:t xml:space="preserve">We sold animals for sacrifice at the temple. </w:t>
        <w:br/>
        <w:t xml:space="preserve">Jesus said we had made it a den of thieves. </w:t>
        <w:br/>
        <w:t xml:space="preserve">He made a whip and made us leave the temple. We are the _____. </w:t>
        <w:br/>
        <w:br/>
        <w:t xml:space="preserve">(Answer moneychangers) </w:t>
      </w:r>
    </w:p>
    <w:p>
      <w:pPr>
        <w:pStyle w:val="Normal"/>
        <w:rPr/>
      </w:pPr>
      <w:r>
        <w:rPr/>
      </w:r>
    </w:p>
    <w:p>
      <w:pPr>
        <w:pStyle w:val="Normal"/>
        <w:rPr/>
      </w:pPr>
      <w:r>
        <w:rPr/>
        <w:t>#24</w:t>
      </w:r>
    </w:p>
    <w:p>
      <w:pPr>
        <w:pStyle w:val="Normal"/>
        <w:rPr/>
      </w:pPr>
      <w:r>
        <w:rPr/>
        <w:t xml:space="preserve">I asked my father for my portion of the inheritance. </w:t>
        <w:br/>
        <w:t xml:space="preserve">I wasted my money and soon it was gone. </w:t>
        <w:br/>
        <w:t xml:space="preserve">I am called the _____ son. </w:t>
        <w:br/>
        <w:br/>
        <w:t xml:space="preserve">(Answer prodigal) </w:t>
        <w:br/>
        <w:br/>
        <w:t>#25</w:t>
        <w:br/>
        <w:t xml:space="preserve">My son wasted his inheritance. </w:t>
        <w:br/>
        <w:t xml:space="preserve">When he returned I saw him from afar off. </w:t>
        <w:br/>
        <w:t xml:space="preserve">I was overjoyed to have him home again. I am his _____. </w:t>
        <w:br/>
        <w:br/>
        <w:t xml:space="preserve">(Answer father) </w:t>
        <w:br/>
      </w:r>
    </w:p>
    <w:p>
      <w:pPr>
        <w:pStyle w:val="Normal"/>
        <w:rPr/>
      </w:pPr>
      <w:r>
        <w:rPr/>
        <w:t>#26</w:t>
      </w:r>
    </w:p>
    <w:p>
      <w:pPr>
        <w:pStyle w:val="Normal"/>
        <w:rPr/>
      </w:pPr>
      <w:r>
        <w:rPr/>
        <w:t xml:space="preserve">My brother wasted his inheritance. </w:t>
        <w:br/>
        <w:t xml:space="preserve">I was angry when my father received my brother home with open arms. </w:t>
        <w:br/>
        <w:t xml:space="preserve">I am the _____ brother. </w:t>
        <w:br/>
        <w:br/>
        <w:t xml:space="preserve">(Answer elder/older ) </w:t>
        <w:br/>
        <w:br/>
        <w:t>#27</w:t>
        <w:br/>
        <w:t xml:space="preserve">Jesus told a parable about me. </w:t>
        <w:br/>
        <w:t xml:space="preserve">I am a farmer. </w:t>
        <w:br/>
        <w:t xml:space="preserve">My seed fell in different places. I am the _____. </w:t>
        <w:br/>
        <w:br/>
        <w:t xml:space="preserve">(Answer sower) </w:t>
        <w:br/>
        <w:br/>
      </w:r>
    </w:p>
    <w:p>
      <w:pPr>
        <w:pStyle w:val="Normal"/>
        <w:rPr/>
      </w:pPr>
      <w:r>
        <w:rPr/>
      </w:r>
    </w:p>
    <w:p>
      <w:pPr>
        <w:pStyle w:val="Normal"/>
        <w:rPr/>
      </w:pPr>
      <w:r>
        <w:rPr/>
        <w:t>#28</w:t>
      </w:r>
    </w:p>
    <w:p>
      <w:pPr>
        <w:pStyle w:val="Normal"/>
        <w:rPr/>
      </w:pPr>
      <w:r>
        <w:rPr/>
        <w:t xml:space="preserve">I care for my sheep. </w:t>
        <w:br/>
        <w:t xml:space="preserve">When one of them is lost I leave the other 99 to look for it. </w:t>
        <w:br/>
        <w:t xml:space="preserve">I am the _____. </w:t>
        <w:br/>
      </w:r>
    </w:p>
    <w:p>
      <w:pPr>
        <w:pStyle w:val="Normal"/>
        <w:rPr/>
      </w:pPr>
      <w:r>
        <w:rPr/>
        <w:t xml:space="preserve">(Answer shepherd) </w:t>
        <w:br/>
        <w:br/>
      </w:r>
    </w:p>
    <w:p>
      <w:pPr>
        <w:pStyle w:val="Normal"/>
        <w:rPr/>
      </w:pPr>
      <w:r>
        <w:rPr/>
        <w:t>#29</w:t>
        <w:br/>
        <w:t xml:space="preserve">I asked Jesus what I had to do to get eternal life. </w:t>
        <w:br/>
        <w:t xml:space="preserve">I left sorrowfully because I could not do what He asked me to do. </w:t>
        <w:br/>
        <w:t xml:space="preserve">I was the rich young _____. </w:t>
        <w:br/>
        <w:br/>
        <w:t xml:space="preserve">(Answer ruler) </w:t>
        <w:br/>
        <w:br/>
      </w:r>
    </w:p>
    <w:p>
      <w:pPr>
        <w:pStyle w:val="Normal"/>
        <w:rPr/>
      </w:pPr>
      <w:r>
        <w:rPr/>
        <w:br/>
        <w:t>#30</w:t>
        <w:br/>
        <w:t xml:space="preserve">Jesus told a story about two men who built houses. </w:t>
        <w:br/>
        <w:t xml:space="preserve">I built my house on the sand and it was destroyed. </w:t>
        <w:br/>
        <w:t xml:space="preserve">I was the _____ builder. </w:t>
        <w:br/>
        <w:br/>
        <w:t xml:space="preserve">(Answer foolish) </w:t>
        <w:br/>
        <w:br/>
      </w:r>
    </w:p>
    <w:p>
      <w:pPr>
        <w:pStyle w:val="Normal"/>
        <w:rPr/>
      </w:pPr>
      <w:r>
        <w:rPr/>
        <w:br/>
        <w:t>#31</w:t>
        <w:br/>
        <w:t xml:space="preserve">I went to the temple to worship </w:t>
        <w:br/>
        <w:t xml:space="preserve">I put two coins in the offering. </w:t>
        <w:br/>
        <w:t xml:space="preserve">Jesus said I had given more than all the others. I am the poor _____. </w:t>
        <w:br/>
        <w:br/>
        <w:t xml:space="preserve">(Answer widow) </w:t>
        <w:br/>
        <w:br/>
      </w:r>
    </w:p>
    <w:p>
      <w:pPr>
        <w:pStyle w:val="Normal"/>
        <w:rPr/>
      </w:pPr>
      <w:r>
        <w:rPr/>
        <w:br/>
      </w:r>
    </w:p>
    <w:p>
      <w:pPr>
        <w:pStyle w:val="Normal"/>
        <w:rPr/>
      </w:pPr>
      <w:r>
        <w:rPr/>
      </w:r>
    </w:p>
    <w:p>
      <w:pPr>
        <w:pStyle w:val="Normal"/>
        <w:rPr/>
      </w:pPr>
      <w:r>
        <w:rPr/>
        <w:t>#32</w:t>
      </w:r>
    </w:p>
    <w:p>
      <w:pPr>
        <w:pStyle w:val="Normal"/>
        <w:rPr/>
      </w:pPr>
      <w:r>
        <w:rPr/>
        <w:t xml:space="preserve">I saw a man on the road who had been robbed and beaten. </w:t>
        <w:br/>
        <w:t xml:space="preserve">I took care of him and took him to an inn. </w:t>
        <w:br/>
        <w:t xml:space="preserve">I was a good neighbor. They call me the good _____. </w:t>
        <w:br/>
        <w:br/>
        <w:t xml:space="preserve">(Answer Samaritan) </w:t>
        <w:br/>
        <w:br/>
      </w:r>
    </w:p>
    <w:p>
      <w:pPr>
        <w:pStyle w:val="Normal"/>
        <w:rPr/>
      </w:pPr>
      <w:r>
        <w:rPr/>
        <w:t>#33</w:t>
        <w:br/>
        <w:t xml:space="preserve">I went to a wedding with my friends. </w:t>
        <w:br/>
        <w:t xml:space="preserve">Some of us took extra oil for our lamps. </w:t>
        <w:br/>
        <w:t xml:space="preserve">I am one of the _____ virgins who made preparation. </w:t>
        <w:br/>
        <w:br/>
        <w:t xml:space="preserve">(Answer wise ) </w:t>
        <w:br/>
        <w:br/>
        <w:br/>
        <w:t>#34</w:t>
      </w:r>
    </w:p>
    <w:p>
      <w:pPr>
        <w:pStyle w:val="Normal"/>
        <w:rPr/>
      </w:pPr>
      <w:r>
        <w:rPr/>
        <w:t xml:space="preserve">I went to a wedding one night. </w:t>
        <w:br/>
        <w:t xml:space="preserve">I did not take extra oil and my lamp and it began to go out. </w:t>
        <w:br/>
        <w:t xml:space="preserve">When I returned from buying oil the door was closed. I am one of the _____ virgins. </w:t>
        <w:br/>
        <w:br/>
        <w:t xml:space="preserve">(Answer foolish) </w:t>
        <w:br/>
        <w:br/>
        <w:t>#35</w:t>
        <w:br/>
        <w:t xml:space="preserve">Jesus told a story about how men used the talents entrusted to them. </w:t>
        <w:br/>
        <w:t xml:space="preserve">Two of the men doubled their investments. </w:t>
        <w:br/>
        <w:t xml:space="preserve">I did not please the master. I am the _____ _____ man. </w:t>
        <w:br/>
        <w:br/>
        <w:t xml:space="preserve">(Answer one talent) </w:t>
        <w:br/>
        <w:br/>
      </w:r>
    </w:p>
    <w:p>
      <w:pPr>
        <w:pStyle w:val="Normal"/>
        <w:rPr/>
      </w:pPr>
      <w:r>
        <w:rPr/>
        <w:t>#36</w:t>
        <w:br/>
        <w:t xml:space="preserve">Jesus was eating supper at our house. </w:t>
        <w:br/>
        <w:t xml:space="preserve">I took costly oil and put it on Jesus' feet and wiped his feet with my hair. </w:t>
        <w:br/>
        <w:t xml:space="preserve">Judas said the money should have been given to the poor. My name is _____. </w:t>
        <w:br/>
        <w:br/>
        <w:t xml:space="preserve">(Answer Mary) </w:t>
        <w:br/>
        <w:br/>
        <w:br/>
        <w:t>#37</w:t>
        <w:br/>
        <w:t xml:space="preserve">We were in Jerusalem for the Passover Feast. </w:t>
        <w:br/>
        <w:t xml:space="preserve">We saw Jesus riding into the city on a donkey. </w:t>
        <w:br/>
        <w:t xml:space="preserve">We sang songs to him. We are the _____. </w:t>
        <w:br/>
        <w:br/>
        <w:t xml:space="preserve">(Answer children) </w:t>
        <w:br/>
        <w:br/>
        <w:br/>
        <w:t>#38</w:t>
        <w:br/>
        <w:t xml:space="preserve">I was a servant of the high priest. </w:t>
        <w:br/>
        <w:t xml:space="preserve">Peter cut off my ear when Jesus was being arrested. </w:t>
        <w:br/>
        <w:t xml:space="preserve">Jesus restored my ear. </w:t>
      </w:r>
    </w:p>
    <w:p>
      <w:pPr>
        <w:pStyle w:val="Normal"/>
        <w:rPr/>
      </w:pPr>
      <w:r>
        <w:rPr/>
        <w:t>Who am I?</w:t>
        <w:br/>
        <w:br/>
        <w:t xml:space="preserve">(Answer Malchus) </w:t>
        <w:br/>
        <w:br/>
      </w:r>
    </w:p>
    <w:p>
      <w:pPr>
        <w:pStyle w:val="Normal"/>
        <w:rPr/>
      </w:pPr>
      <w:r>
        <w:rPr/>
        <w:t>#39</w:t>
      </w:r>
    </w:p>
    <w:p>
      <w:pPr>
        <w:pStyle w:val="Normal"/>
        <w:rPr/>
      </w:pPr>
      <w:r>
        <w:rPr/>
        <w:t xml:space="preserve">I was the high priest before whom Jesus was tried. </w:t>
        <w:br/>
        <w:t xml:space="preserve">False witnesses were brought in to testify against Jesus. </w:t>
        <w:br/>
        <w:t xml:space="preserve">I said Jesus deserved to die. </w:t>
      </w:r>
    </w:p>
    <w:p>
      <w:pPr>
        <w:pStyle w:val="Normal"/>
        <w:rPr/>
      </w:pPr>
      <w:r>
        <w:rPr/>
        <w:t>Who am I?</w:t>
        <w:br/>
        <w:br/>
        <w:t xml:space="preserve">(Answer Caiaphas) </w:t>
        <w:br/>
        <w:br/>
        <w:br/>
        <w:t>#40</w:t>
      </w:r>
    </w:p>
    <w:p>
      <w:pPr>
        <w:pStyle w:val="Normal"/>
        <w:rPr/>
      </w:pPr>
      <w:r>
        <w:rPr/>
        <w:t xml:space="preserve">I was governor of the Roman province of Judea. </w:t>
        <w:br/>
        <w:t xml:space="preserve">Jesus was brought before me for trial. </w:t>
        <w:br/>
        <w:t xml:space="preserve">I washed my hands of the matter, but I let the people decide. I was Pontius _____. </w:t>
        <w:br/>
        <w:br/>
        <w:t xml:space="preserve">(Answer Pilate) </w:t>
        <w:br/>
        <w:br/>
      </w:r>
    </w:p>
    <w:p>
      <w:pPr>
        <w:pStyle w:val="Normal"/>
        <w:rPr/>
      </w:pPr>
      <w:r>
        <w:rPr/>
      </w:r>
    </w:p>
    <w:p>
      <w:pPr>
        <w:pStyle w:val="Normal"/>
        <w:rPr/>
      </w:pPr>
      <w:r>
        <w:rPr/>
        <w:t>#41</w:t>
        <w:br/>
        <w:t xml:space="preserve">We were present at the trial of Jesus. </w:t>
        <w:br/>
        <w:t xml:space="preserve">We asked for Barabbas to be released instead of Jesus. </w:t>
        <w:br/>
        <w:t xml:space="preserve">We said Jesus should be crucified. We are the _____ of people. </w:t>
        <w:br/>
        <w:br/>
        <w:t xml:space="preserve">(Answer crowd) </w:t>
        <w:br/>
        <w:br/>
      </w:r>
    </w:p>
    <w:p>
      <w:pPr>
        <w:pStyle w:val="Normal"/>
        <w:rPr/>
      </w:pPr>
      <w:r>
        <w:rPr/>
        <w:br/>
      </w:r>
    </w:p>
    <w:p>
      <w:pPr>
        <w:pStyle w:val="Normal"/>
        <w:rPr/>
      </w:pPr>
      <w:r>
        <w:rPr/>
        <w:t>#42</w:t>
      </w:r>
    </w:p>
    <w:p>
      <w:pPr>
        <w:pStyle w:val="Normal"/>
        <w:rPr/>
      </w:pPr>
      <w:r>
        <w:rPr/>
        <w:t xml:space="preserve">I was one of the women who helped Jesus. </w:t>
        <w:br/>
        <w:t xml:space="preserve">I was the first person to whom Jesus appeared after the resurrection. </w:t>
        <w:br/>
        <w:t xml:space="preserve">I am called Mary _____. </w:t>
        <w:br/>
        <w:br/>
        <w:t xml:space="preserve">(Answer Magdalene) </w:t>
        <w:br/>
        <w:br/>
        <w:br/>
        <w:br/>
      </w:r>
    </w:p>
    <w:p>
      <w:pPr>
        <w:pStyle w:val="Normal"/>
        <w:rPr/>
      </w:pPr>
      <w:r>
        <w:rPr/>
        <w:br/>
        <w:t>#43</w:t>
        <w:br/>
        <w:t xml:space="preserve">I am the Son of God. </w:t>
        <w:br/>
        <w:t xml:space="preserve">I came to earth and lived a sinless life. </w:t>
        <w:br/>
        <w:t xml:space="preserve">I died on the cross to redeem mankind. I am ____ Christ. </w:t>
        <w:br/>
        <w:br/>
        <w:t xml:space="preserve">(Answer Jesus) </w:t>
        <w:br/>
        <w:br/>
        <w:br/>
      </w:r>
    </w:p>
    <w:p>
      <w:pPr>
        <w:pStyle w:val="Normal"/>
        <w:rPr/>
      </w:pPr>
      <w:r>
        <w:rPr/>
      </w:r>
    </w:p>
    <w:p>
      <w:pPr>
        <w:pStyle w:val="Normal"/>
        <w:rPr/>
      </w:pPr>
      <w:r>
        <w:rPr/>
        <w:t>#44</w:t>
      </w:r>
    </w:p>
    <w:p>
      <w:pPr>
        <w:pStyle w:val="Normal"/>
        <w:rPr/>
      </w:pPr>
      <w:r>
        <w:rPr/>
        <w:t xml:space="preserve">We were present when Jesus died. </w:t>
        <w:br/>
        <w:t xml:space="preserve">We mocked Him and offered Him sour wine to drink. </w:t>
        <w:br/>
        <w:t xml:space="preserve">We gambled for his clothing. We are the _____. </w:t>
        <w:br/>
        <w:br/>
        <w:t xml:space="preserve">(Answer soldiers) </w:t>
        <w:br/>
      </w:r>
    </w:p>
    <w:p>
      <w:pPr>
        <w:pStyle w:val="Normal"/>
        <w:rPr/>
      </w:pPr>
      <w:r>
        <w:rPr/>
        <w:br/>
        <w:t>#45</w:t>
        <w:br/>
        <w:t xml:space="preserve">I was a friend of Jesus. </w:t>
        <w:br/>
        <w:t xml:space="preserve">I am sometimes called "the disciple whom Jesus loved". </w:t>
        <w:br/>
        <w:t xml:space="preserve">From the cross Jesus entrusted the care of His mother to me. </w:t>
        <w:br/>
        <w:br/>
        <w:t xml:space="preserve">(Answer John) </w:t>
        <w:br/>
        <w:br/>
        <w:br/>
        <w:br/>
        <w:t>#46</w:t>
      </w:r>
    </w:p>
    <w:p>
      <w:pPr>
        <w:pStyle w:val="Normal"/>
        <w:rPr/>
      </w:pPr>
      <w:r>
        <w:rPr/>
        <w:t xml:space="preserve">I was a soldier present at the cross. </w:t>
        <w:br/>
        <w:t xml:space="preserve">I witnessed amazing events. </w:t>
        <w:br/>
        <w:t xml:space="preserve">I glorified God and said, "Surely this was a righteous man!". I was the _____. </w:t>
        <w:br/>
        <w:br/>
        <w:t xml:space="preserve">(Answer Centurion) </w:t>
        <w:br/>
        <w:br/>
        <w:br/>
        <w:t>#47</w:t>
        <w:br/>
        <w:t xml:space="preserve">I asked Pilate for the body of Jesus after His death. </w:t>
        <w:br/>
        <w:t xml:space="preserve">Nicodemus helped me move the body to my own tomb. </w:t>
        <w:br/>
        <w:t xml:space="preserve">I am _____ of Arimathea. </w:t>
        <w:br/>
        <w:br/>
        <w:t xml:space="preserve">(Answer Joseph) </w:t>
        <w:br/>
        <w:br/>
        <w:br/>
        <w:t>#48</w:t>
        <w:br/>
        <w:t xml:space="preserve">I was the disciple who betrayed Jesus. </w:t>
        <w:br/>
        <w:t xml:space="preserve">The Jewish rulers paid me 30 pieces of silver to betray Him. </w:t>
        <w:br/>
        <w:t xml:space="preserve">I hanged myself. I am _____ Iscariot. </w:t>
        <w:br/>
        <w:br/>
        <w:t xml:space="preserve">(Answer Judas) </w:t>
        <w:br/>
        <w:br/>
        <w:br/>
        <w:t>#49</w:t>
        <w:br/>
        <w:t xml:space="preserve">After the crucifixion we met Jesus while we walked along the road. </w:t>
        <w:br/>
        <w:t xml:space="preserve">We did not recognize Him. </w:t>
        <w:br/>
        <w:t xml:space="preserve">At supper our eyes were opened and we knew Him. We are men from _____. </w:t>
        <w:br/>
      </w:r>
    </w:p>
    <w:p>
      <w:pPr>
        <w:pStyle w:val="Normal"/>
        <w:rPr/>
      </w:pPr>
      <w:r>
        <w:rPr/>
        <w:t xml:space="preserve">(Answer Emmaus) </w:t>
        <w:br/>
      </w:r>
    </w:p>
    <w:p>
      <w:pPr>
        <w:pStyle w:val="Normal"/>
        <w:rPr/>
      </w:pPr>
      <w:r>
        <w:rPr/>
        <w:t>#50</w:t>
      </w:r>
    </w:p>
    <w:p>
      <w:pPr>
        <w:pStyle w:val="Normal"/>
        <w:rPr/>
      </w:pPr>
      <w:r>
        <w:rPr/>
        <w:t xml:space="preserve">I was a disciple of Jesus. </w:t>
        <w:br/>
        <w:t xml:space="preserve">I doubted the apostles had really seen Jesus after His death. </w:t>
        <w:br/>
        <w:t xml:space="preserve">I believed when I saw the nail prints in His hands. </w:t>
        <w:br/>
        <w:br/>
        <w:t xml:space="preserve">(Answer Thomas) </w:t>
        <w:br/>
        <w:br/>
        <w:br/>
        <w:t>#51</w:t>
        <w:br/>
        <w:t xml:space="preserve">Three times I denied knowing Jesus when He was on trial. </w:t>
        <w:br/>
        <w:t xml:space="preserve">I wept bitterly when I heard the rooster crow. </w:t>
        <w:br/>
        <w:t xml:space="preserve">After the resurrection Jesus asked me three times if I loved Him. </w:t>
        <w:br/>
        <w:br/>
        <w:t xml:space="preserve">(Answer Peter) </w:t>
        <w:br/>
        <w:br/>
        <w:t>#52</w:t>
        <w:br/>
        <w:t xml:space="preserve">We are messengers sent from God. </w:t>
        <w:br/>
        <w:t xml:space="preserve">We appeared when Jesus ascended back into Heaven. </w:t>
        <w:br/>
        <w:t xml:space="preserve">We told his disciples Jesus would come again. We are the _____. </w:t>
        <w:br/>
        <w:br/>
        <w:t xml:space="preserve">(Answer angels) </w:t>
        <w:br/>
        <w:br/>
      </w:r>
    </w:p>
    <w:p>
      <w:pPr>
        <w:pStyle w:val="Normal"/>
        <w:rPr/>
      </w:pPr>
      <w:r>
        <w:rPr/>
        <w:t>#53</w:t>
        <w:br/>
        <w:t xml:space="preserve">I was an evangelist. </w:t>
        <w:br/>
        <w:t xml:space="preserve">I preached to an Ethiopian who was traveling in a chariot. </w:t>
        <w:br/>
        <w:t xml:space="preserve">He asked me to baptize him when we came to water. </w:t>
        <w:br/>
        <w:br/>
        <w:t xml:space="preserve">(Answer Philip) </w:t>
        <w:br/>
        <w:br/>
      </w:r>
    </w:p>
    <w:p>
      <w:pPr>
        <w:pStyle w:val="Normal"/>
        <w:rPr/>
      </w:pPr>
      <w:r>
        <w:rPr/>
        <w:t>#54</w:t>
        <w:br/>
        <w:t xml:space="preserve">I persecuted Christians. </w:t>
        <w:br/>
        <w:t xml:space="preserve">Jesus appeared to me on the road to Damascus. </w:t>
        <w:br/>
        <w:t xml:space="preserve">I became His follower and began to convert people to Him. </w:t>
      </w:r>
    </w:p>
    <w:p>
      <w:pPr>
        <w:pStyle w:val="Normal"/>
        <w:rPr/>
      </w:pPr>
      <w:r>
        <w:rPr/>
        <w:t xml:space="preserve">I am _____ of Tarsus. </w:t>
        <w:br/>
        <w:br/>
        <w:t xml:space="preserve">(Answer Saul) </w:t>
        <w:br/>
        <w:br/>
      </w:r>
    </w:p>
    <w:p>
      <w:pPr>
        <w:pStyle w:val="Normal"/>
        <w:rPr/>
      </w:pPr>
      <w:r>
        <w:rPr/>
        <w:t>#55</w:t>
        <w:br/>
        <w:t xml:space="preserve">I was a former persecutor of Christians, but I became a follower of Christ. </w:t>
        <w:br/>
        <w:t xml:space="preserve">I suffered many persecutions because of my faith. </w:t>
        <w:br/>
        <w:t xml:space="preserve">I wrote letters to the Christians which are in the New Testament. I am the Apostle _____. </w:t>
        <w:br/>
        <w:br/>
        <w:t xml:space="preserve">(Answer Paul) </w:t>
        <w:br/>
        <w:br/>
        <w:t>#56</w:t>
      </w:r>
    </w:p>
    <w:p>
      <w:pPr>
        <w:pStyle w:val="Normal"/>
        <w:rPr/>
      </w:pPr>
      <w:r>
        <w:rPr/>
        <w:t xml:space="preserve">I am a burden-bearing animal. </w:t>
        <w:br/>
        <w:t xml:space="preserve">Jesus rode on me when He entered the city of Jerusalem. </w:t>
        <w:br/>
        <w:t xml:space="preserve">I am a _____. </w:t>
        <w:br/>
        <w:br/>
        <w:t xml:space="preserve">(Answer donkey) </w:t>
        <w:br/>
        <w:br/>
        <w:br/>
        <w:t>#57</w:t>
        <w:br/>
        <w:t xml:space="preserve">My husband and I tried to deceive God. </w:t>
        <w:br/>
        <w:t xml:space="preserve">We sold a possession and said we were giving all the proceeds to the apostles. </w:t>
        <w:br/>
        <w:t xml:space="preserve">We lied and died because of it. </w:t>
      </w:r>
    </w:p>
    <w:p>
      <w:pPr>
        <w:pStyle w:val="Normal"/>
        <w:rPr/>
      </w:pPr>
      <w:r>
        <w:rPr/>
        <w:t>Who am I?</w:t>
        <w:br/>
        <w:br/>
        <w:t xml:space="preserve">(Answer Sapphira)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t xml:space="preserve">My wife and I lied to God. </w:t>
        <w:br/>
        <w:t xml:space="preserve">We held back part of the proceeds of the sale of a possession. </w:t>
        <w:br/>
        <w:t xml:space="preserve">I died first and then my wife died as a result of the lie. </w:t>
      </w:r>
    </w:p>
    <w:p>
      <w:pPr>
        <w:pStyle w:val="Normal"/>
        <w:rPr/>
      </w:pPr>
      <w:r>
        <w:rPr/>
        <w:t>Who am I?</w:t>
        <w:br/>
        <w:br/>
        <w:t xml:space="preserve">(Answer Ananias) </w:t>
        <w:br/>
        <w:br/>
        <w:br/>
        <w:t>#59</w:t>
        <w:br/>
        <w:t xml:space="preserve">I was a man of great faith. </w:t>
        <w:br/>
        <w:t xml:space="preserve">I became the first Christian martyr when my enemies stoned me to death. </w:t>
        <w:br/>
        <w:t xml:space="preserve">I forgave my enemies as I was dying. </w:t>
      </w:r>
    </w:p>
    <w:p>
      <w:pPr>
        <w:pStyle w:val="Normal"/>
        <w:rPr/>
      </w:pPr>
      <w:r>
        <w:rPr/>
        <w:t>Who am I?</w:t>
        <w:br/>
        <w:br/>
        <w:t xml:space="preserve">(Answer Stephen) </w:t>
        <w:br/>
        <w:br/>
        <w:br/>
        <w:t>#60</w:t>
        <w:br/>
        <w:t xml:space="preserve">God in a dream told me to go to a man named Saul. </w:t>
        <w:br/>
        <w:t xml:space="preserve">I was afraid to go because I had heard of his persecution of Christians. </w:t>
        <w:br/>
        <w:t xml:space="preserve">I preached to Paul and God restored his sight. </w:t>
        <w:br/>
        <w:t>Who am I?</w:t>
      </w:r>
    </w:p>
    <w:p>
      <w:pPr>
        <w:pStyle w:val="Normal"/>
        <w:rPr/>
      </w:pPr>
      <w:r>
        <w:rPr/>
        <w:br/>
        <w:t xml:space="preserve">(Answer Ananias) </w:t>
        <w:br/>
        <w:br/>
        <w:br/>
        <w:br/>
        <w:t>#61</w:t>
        <w:br/>
        <w:t xml:space="preserve">I was with a group praying for Peter's release from prison. </w:t>
        <w:br/>
        <w:t xml:space="preserve">I answered the door when we heard a knock, but I did not open it right away. </w:t>
        <w:br/>
        <w:t xml:space="preserve">We were surprised when we saw Peter at the door. </w:t>
      </w:r>
    </w:p>
    <w:p>
      <w:pPr>
        <w:pStyle w:val="Normal"/>
        <w:rPr/>
      </w:pPr>
      <w:r>
        <w:rPr/>
        <w:t>Who am I?</w:t>
        <w:br/>
        <w:br/>
        <w:t xml:space="preserve">(Answer Rhoda) </w:t>
      </w:r>
    </w:p>
    <w:p>
      <w:pPr>
        <w:pStyle w:val="Normal"/>
        <w:rPr/>
      </w:pPr>
      <w:r>
        <w:rPr/>
      </w:r>
    </w:p>
    <w:p>
      <w:pPr>
        <w:pStyle w:val="Normal"/>
        <w:rPr/>
      </w:pPr>
      <w:r>
        <w:rPr/>
      </w:r>
    </w:p>
    <w:p>
      <w:pPr>
        <w:pStyle w:val="Normal"/>
        <w:rPr/>
      </w:pPr>
      <w:r>
        <w:rPr/>
        <w:t>#62</w:t>
      </w:r>
    </w:p>
    <w:p>
      <w:pPr>
        <w:pStyle w:val="Normal"/>
        <w:rPr/>
      </w:pPr>
      <w:r>
        <w:rPr/>
        <w:t xml:space="preserve">I am sometimes called Tabitha. </w:t>
        <w:br/>
        <w:t xml:space="preserve">I made clothing for the widows of Joppa. </w:t>
        <w:br/>
        <w:t xml:space="preserve">When I died Peter prayed and I was restored to life. </w:t>
      </w:r>
    </w:p>
    <w:p>
      <w:pPr>
        <w:pStyle w:val="Normal"/>
        <w:rPr/>
      </w:pPr>
      <w:r>
        <w:rPr/>
        <w:t>Who am I?</w:t>
        <w:br/>
        <w:br/>
        <w:t xml:space="preserve">(Answer Dorcas) </w:t>
        <w:br/>
        <w:br/>
        <w:br/>
        <w:t>#63</w:t>
        <w:br/>
        <w:t xml:space="preserve">I was a righteous centurion. </w:t>
        <w:br/>
        <w:t xml:space="preserve">God showed Peter a vision to prepare him for his visit to me. </w:t>
        <w:br/>
        <w:t xml:space="preserve">Peter preached to us, and my family and I became followers of Jesus. </w:t>
      </w:r>
    </w:p>
    <w:p>
      <w:pPr>
        <w:pStyle w:val="Normal"/>
        <w:rPr/>
      </w:pPr>
      <w:r>
        <w:rPr/>
        <w:t>Who am I?</w:t>
        <w:br/>
        <w:br/>
        <w:t xml:space="preserve">(Answer Cornelius) </w:t>
        <w:br/>
        <w:br/>
        <w:br/>
        <w:t>#64</w:t>
        <w:br/>
        <w:t xml:space="preserve">My name means "Son of Encouragement". </w:t>
        <w:br/>
        <w:t xml:space="preserve">I helped Paul by introducing him to other Christians. </w:t>
        <w:br/>
        <w:t xml:space="preserve">My relative, John Mark, traveled with us. </w:t>
      </w:r>
    </w:p>
    <w:p>
      <w:pPr>
        <w:pStyle w:val="Normal"/>
        <w:rPr/>
      </w:pPr>
      <w:r>
        <w:rPr/>
        <w:t>Who am I?</w:t>
        <w:br/>
        <w:br/>
        <w:t xml:space="preserve">(Answer Barnabas) </w:t>
        <w:br/>
        <w:br/>
        <w:br/>
        <w:t>#65</w:t>
        <w:br/>
        <w:t xml:space="preserve">I was a business woman who sold purple cloth. </w:t>
        <w:br/>
        <w:t xml:space="preserve">A group of us met by the river on the Sabbath to worship. </w:t>
        <w:br/>
        <w:t xml:space="preserve">Paul preached to us and I invited them to stay with me. </w:t>
      </w:r>
    </w:p>
    <w:p>
      <w:pPr>
        <w:pStyle w:val="Normal"/>
        <w:rPr/>
      </w:pPr>
      <w:r>
        <w:rPr/>
        <w:t>Who am I?</w:t>
        <w:br/>
        <w:br/>
        <w:t xml:space="preserve">(Answer Lydia) </w:t>
        <w:br/>
        <w:br/>
        <w:br/>
        <w:t>#66</w:t>
        <w:br/>
        <w:t xml:space="preserve">When Paul and Barnabas parted company I became a co-worker with Paul. </w:t>
        <w:br/>
        <w:t xml:space="preserve">Timothy and Luke also traveled with us. </w:t>
        <w:br/>
        <w:t xml:space="preserve">We preached in the city of Berea. </w:t>
      </w:r>
    </w:p>
    <w:p>
      <w:pPr>
        <w:pStyle w:val="Normal"/>
        <w:rPr/>
      </w:pPr>
      <w:r>
        <w:rPr/>
        <w:t>Who am I?</w:t>
        <w:br/>
        <w:br/>
        <w:t xml:space="preserve">(Answer Silas) </w:t>
        <w:br/>
        <w:br/>
        <w:br/>
        <w:t>#67</w:t>
        <w:br/>
        <w:t xml:space="preserve">I was a young co-worker with Paul. </w:t>
        <w:br/>
        <w:t xml:space="preserve">My mother was Eunice. </w:t>
        <w:br/>
        <w:t xml:space="preserve">My grandmother was Lois. </w:t>
      </w:r>
    </w:p>
    <w:p>
      <w:pPr>
        <w:pStyle w:val="Normal"/>
        <w:rPr/>
      </w:pPr>
      <w:r>
        <w:rPr/>
        <w:t>Who am I?</w:t>
        <w:br/>
        <w:br/>
        <w:t>(Answer Timoth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sofpraise.org/whoami.php?typeprefix=B" TargetMode="External"/><Relationship Id="rId3" Type="http://schemas.openxmlformats.org/officeDocument/2006/relationships/hyperlink" Target="http://gardenofpraise.com/bible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2:00Z</dcterms:created>
  <dc:creator>Patsy Stevens 2</dc:creator>
  <dc:description/>
  <cp:keywords/>
  <dc:language>en-US</dc:language>
  <cp:lastModifiedBy>Patsy Stevens 2</cp:lastModifiedBy>
  <cp:lastPrinted>2009-12-20T13:26:00Z</cp:lastPrinted>
  <dcterms:modified xsi:type="dcterms:W3CDTF">2009-12-21T13:43:00Z</dcterms:modified>
  <cp:revision>3</cp:revision>
  <dc:subject/>
  <dc:title>These Bible “Who Am I</dc:title>
</cp:coreProperties>
</file>