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lvin Coolidg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ttp://gardenofpraise.com/ibdcoolidge.htm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w lines to connect the sentences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5"/>
        <w:gridCol w:w="963"/>
        <w:gridCol w:w="4342"/>
      </w:tblGrid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alvin Coolidge was th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he state of Vermont.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Because of his reserved nature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arren G. Harding died in office.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Coolidge was born i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nvolved illegal oil leases.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is wife Grace w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people called him Silent Cal.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he only election he ever lo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 teacher of deaf students.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s governor of Massachusetts h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y the police officers.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oston was crippled by a strik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rote his autobiograph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He became president when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0th President of the United State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The Teapot Dome Scandal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fter his non-stop flight to Paris.</w:t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Political cartoonists portrayed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educed the number of state department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e welcomed Charles Lindbergh hom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as a seat on the board of educatio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hen he retired, Coolidg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oolidge as a do-nothing president.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23:00Z</dcterms:created>
  <dc:creator>PatsyStevens</dc:creator>
  <dc:description/>
  <dc:language>en-US</dc:language>
  <cp:lastModifiedBy>PatsyStevens</cp:lastModifiedBy>
  <dcterms:modified xsi:type="dcterms:W3CDTF">2013-03-01T17:28:00Z</dcterms:modified>
  <cp:revision>2</cp:revision>
  <dc:subject/>
  <dc:title/>
</cp:coreProperties>
</file>